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MAIN  REGISTRATION  RULES</w:t>
      </w:r>
    </w:p>
    <w:tbl>
      <w:tblPr>
        <w:tblW w:w="9638" w:type="dxa"/>
        <w:jc w:val="left"/>
        <w:tblInd w:w="0" w:type="dxa"/>
        <w:tblLayout w:type="fixed"/>
        <w:tblCellMar>
          <w:top w:w="0" w:type="dxa"/>
          <w:left w:w="0" w:type="dxa"/>
          <w:bottom w:w="0" w:type="dxa"/>
          <w:right w:w="0" w:type="dxa"/>
        </w:tblCellMar>
      </w:tblPr>
      <w:tblGrid>
        <w:gridCol w:w="1160"/>
        <w:gridCol w:w="23"/>
        <w:gridCol w:w="8455"/>
      </w:tblGrid>
      <w:tr>
        <w:trPr/>
        <w:tc>
          <w:tcPr>
            <w:tcW w:w="1160"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r>
      <w:tr>
        <w:trPr>
          <w:trHeight w:val="352" w:hRule="atLeast"/>
        </w:trPr>
        <w:tc>
          <w:tcPr>
            <w:tcW w:w="1160"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r>
      <w:tr>
        <w:trPr/>
        <w:tc>
          <w:tcPr>
            <w:tcW w:w="1160"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te: All IDN.ORG registrations registered in the Landrush (January 23-Feb 22) will be locked from use until the landrush challenge period is over March 25, 2010. All IDN requests on February 23rd forward will not be locked and go live upon registration. </w:t>
            </w:r>
          </w:p>
        </w:tc>
      </w:tr>
      <w:tr>
        <w:trPr/>
        <w:tc>
          <w:tcPr>
            <w:tcW w:w="1160"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iz</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r>
      <w:tr>
        <w:trPr/>
        <w:tc>
          <w:tcPr>
            <w:tcW w:w="1160"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nfo</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r>
      <w:tr>
        <w:trPr/>
        <w:tc>
          <w:tcPr>
            <w:tcW w:w="1160"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op</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Only cooperatives and cooperative service organizations are eligible to use the .coop domain name. </w:t>
            </w:r>
          </w:p>
        </w:tc>
      </w:tr>
      <w:tr>
        <w:trPr/>
        <w:tc>
          <w:tcPr>
            <w:tcW w:w="1160"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ero</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ero" domains can be registered exclusively by companies in the aviation industry only. SITA ID and password are required to register the domain. If you don't have a SITA ID and password, please contact us for the link to request one. </w:t>
            </w:r>
          </w:p>
        </w:tc>
      </w:tr>
      <w:tr>
        <w:trPr/>
        <w:tc>
          <w:tcPr>
            <w:tcW w:w="1160"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ame</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 ".name" domain must be submitted in one of these formats: firstname.lastname.name or lastname.firstname.name. You are allowed to use initials or nicknames instead of first names. </w:t>
            </w:r>
          </w:p>
        </w:tc>
      </w:tr>
      <w:tr>
        <w:trPr/>
        <w:tc>
          <w:tcPr>
            <w:tcW w:w="1160"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useum</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museums, archival institutions, and exhibitions. </w:t>
            </w:r>
          </w:p>
        </w:tc>
      </w:tr>
      <w:tr>
        <w:trPr/>
        <w:tc>
          <w:tcPr>
            <w:tcW w:w="1160"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ro</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455" w:type="dxa"/>
            <w:tcBorders/>
            <w:vAlign w:val="center"/>
          </w:tcPr>
          <w:p>
            <w:pPr>
              <w:pStyle w:val="Normal"/>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 is open to all professionals and licensed business owners in any country, Business license owners are also eligible.</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 self-certified professional data, provided by the registrant, is verified against an appropriate licensing or accreditation database. Additionally, each domain is issued with a digital certificate and each registrant will have the choice of an SSL or email (s/MIME) certificate for a nominal fee.</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c>
          <w:tcPr>
            <w:tcW w:w="1160"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jobs</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obs" domains are reserved for company name representation, which may be a company's legal name, commonly known name or include a portion of the company name. Personal registrations are not allowed. </w:t>
            </w:r>
          </w:p>
        </w:tc>
      </w:tr>
      <w:tr>
        <w:trPr/>
        <w:tc>
          <w:tcPr>
            <w:tcW w:w="1160"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ravel</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ny business, organization or individual whose primary activity is within one of 18 industry sectors identified within the travel industry. Pre-authentication required here: www.travel.travel/index.php/authenticate-register/. Once authenticated, just send us your UIN number and we'll register your domains! </w:t>
            </w:r>
          </w:p>
        </w:tc>
      </w:tr>
      <w:tr>
        <w:trPr/>
        <w:tc>
          <w:tcPr>
            <w:tcW w:w="1160"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obi</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r>
      <w:tr>
        <w:trPr/>
        <w:tc>
          <w:tcPr>
            <w:tcW w:w="1160"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at</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can apply for a .cat domain if you belong to the Catalan cultural and linguistic community in the Internet. .CAT is a sponsored domain and domain name applications require validation by the .CAT Registry. </w:t>
            </w:r>
          </w:p>
        </w:tc>
      </w:tr>
      <w:tr>
        <w:trPr/>
        <w:tc>
          <w:tcPr>
            <w:tcW w:w="1160"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law.pro</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for the legal professional.</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law.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c>
          <w:tcPr>
            <w:tcW w:w="1160"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ed.pro</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Registration is for the medical professional.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c>
          <w:tcPr>
            <w:tcW w:w="1160"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pa.pro</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for certified public accountant professional.</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c>
          <w:tcPr>
            <w:tcW w:w="1160"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ng.pro</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Registration is for the engineering professional.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c>
          <w:tcPr>
            <w:tcW w:w="1160"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vocat.pro</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Registration is for the legal professional.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c>
          <w:tcPr>
            <w:tcW w:w="1160"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ar.pro</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Registration is for the legal professional.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c>
          <w:tcPr>
            <w:tcW w:w="1160"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recht.pro</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Registration is for the legal professional.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c>
          <w:tcPr>
            <w:tcW w:w="1160"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jur.pro</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Registration is for the legal professional.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c>
          <w:tcPr>
            <w:tcW w:w="1160"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aa.pro</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Registration is for the accountancy professional.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c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c>
          <w:tcPr>
            <w:tcW w:w="1160"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ca.pro</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Registration is for the accountancy professional.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c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c>
          <w:tcPr>
            <w:tcW w:w="1160"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cct.pro</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Registration is for the accountancy professional.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c>
          <w:tcPr>
            <w:tcW w:w="1160"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rc.pro</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Registration is for the architecture professional.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c>
          <w:tcPr>
            <w:tcW w:w="1160"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us.pro</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Registration is for the business professional.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c>
          <w:tcPr>
            <w:tcW w:w="1160"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hi.pro</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Registration is for the chiropractic professional.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c>
          <w:tcPr>
            <w:tcW w:w="1160"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hiro.pro</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Registration is for the chiropractic professional.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c>
          <w:tcPr>
            <w:tcW w:w="1160"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den.pro</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Registration is for the dental professional.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c>
          <w:tcPr>
            <w:tcW w:w="1160"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dent.pro</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Registration is for the dental professional.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c>
          <w:tcPr>
            <w:tcW w:w="1160"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rof.pro</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Registration is for the education professional.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c>
          <w:tcPr>
            <w:tcW w:w="1160"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each.pro</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Registration is for the education professional.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c>
          <w:tcPr>
            <w:tcW w:w="1160"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urse.pro</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Registration is for the nursing professional.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c>
          <w:tcPr>
            <w:tcW w:w="1160"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rx.pro</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Registration is for the pharmacy professional.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c>
          <w:tcPr>
            <w:tcW w:w="1160"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harma.pro</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Registration is for the pharmacy professional.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c>
          <w:tcPr>
            <w:tcW w:w="1160"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rel.pro</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Registration is for the religious ministry professional.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c>
          <w:tcPr>
            <w:tcW w:w="1160"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in.pro</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Registration is for the religious ministry professional.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c>
          <w:tcPr>
            <w:tcW w:w="1160"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vet.pro</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Registration is for the veterinary professional.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c>
          <w:tcPr>
            <w:tcW w:w="1160"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fp.pro</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for financial professional.</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c>
          <w:tcPr>
            <w:tcW w:w="1160"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tr.pro</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for nutrition professional.</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c>
          <w:tcPr>
            <w:tcW w:w="1160"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pt.pro</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for optical professional.</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c>
          <w:tcPr>
            <w:tcW w:w="1160"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ha.pro</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for the pharmacy professional.</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c>
          <w:tcPr>
            <w:tcW w:w="1160"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a.pro</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for the physician assistant.</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c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c>
          <w:tcPr>
            <w:tcW w:w="1160"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od.pro</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for the podatrist professional.</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c>
          <w:tcPr>
            <w:tcW w:w="1160"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sy.pro</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for the psychiatric professional.</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c>
          <w:tcPr>
            <w:tcW w:w="1160"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d.pro</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for education professional.</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c>
          <w:tcPr>
            <w:tcW w:w="1160"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t.pro</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for the physical therapy professional.</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law.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c>
          <w:tcPr>
            <w:tcW w:w="1160"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r.pro</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for the public relations professional.</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c>
          <w:tcPr>
            <w:tcW w:w="1160"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ur.pro</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Registration is for the nursing professional.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c>
          <w:tcPr>
            <w:tcW w:w="1160"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dds.pro</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for Dental professional.</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c>
          <w:tcPr>
            <w:tcW w:w="1160"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el</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r>
    </w:tbl>
    <w:p>
      <w:pPr>
        <w:pStyle w:val="Normal"/>
        <w:spacing w:lineRule="auto" w:line="240" w:before="0" w:after="0"/>
        <w:rPr>
          <w:rFonts w:ascii="Times New Roman" w:hAnsi="Times New Roman" w:eastAsia="Times New Roman" w:cs="Times New Roman"/>
          <w:vanish/>
          <w:sz w:val="24"/>
          <w:szCs w:val="24"/>
          <w:lang w:eastAsia="lt-LT"/>
        </w:rPr>
      </w:pPr>
      <w:r>
        <w:rPr>
          <w:rFonts w:eastAsia="Times New Roman" w:cs="Times New Roman" w:ascii="Times New Roman" w:hAnsi="Times New Roman"/>
          <w:vanish/>
          <w:sz w:val="24"/>
          <w:szCs w:val="24"/>
          <w:lang w:eastAsia="lt-LT"/>
        </w:rPr>
      </w:r>
    </w:p>
    <w:tbl>
      <w:tblPr>
        <w:tblW w:w="8787" w:type="dxa"/>
        <w:jc w:val="left"/>
        <w:tblInd w:w="0" w:type="dxa"/>
        <w:tblLayout w:type="fixed"/>
        <w:tblCellMar>
          <w:top w:w="0" w:type="dxa"/>
          <w:left w:w="0" w:type="dxa"/>
          <w:bottom w:w="0" w:type="dxa"/>
          <w:right w:w="0" w:type="dxa"/>
        </w:tblCellMar>
      </w:tblPr>
      <w:tblGrid>
        <w:gridCol w:w="1620"/>
        <w:gridCol w:w="960"/>
        <w:gridCol w:w="1200"/>
        <w:gridCol w:w="1460"/>
        <w:gridCol w:w="3501"/>
        <w:gridCol w:w="12"/>
        <w:gridCol w:w="11"/>
        <w:gridCol w:w="23"/>
      </w:tblGrid>
      <w:tr>
        <w:trPr>
          <w:tblHeader w:val="true"/>
        </w:trPr>
        <w:tc>
          <w:tcPr>
            <w:tcW w:w="8753" w:type="dxa"/>
            <w:gridSpan w:val="6"/>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lternative Domain Rules</w:t>
            </w:r>
          </w:p>
        </w:tc>
        <w:tc>
          <w:tcPr>
            <w:tcW w:w="34" w:type="dxa"/>
            <w:gridSpan w:val="2"/>
            <w:tcBorders/>
          </w:tcPr>
          <w:p>
            <w:pPr>
              <w:pStyle w:val="Normal"/>
              <w:snapToGrid w:val="false"/>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162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ountry</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xtension</w:t>
            </w:r>
          </w:p>
        </w:tc>
        <w:tc>
          <w:tcPr>
            <w:tcW w:w="120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Year Price</w:t>
            </w:r>
          </w:p>
        </w:tc>
        <w:tc>
          <w:tcPr>
            <w:tcW w:w="146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ocal Presence</w:t>
            </w:r>
          </w:p>
        </w:tc>
        <w:tc>
          <w:tcPr>
            <w:tcW w:w="350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striction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62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rab Emirates</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e.org</w:t>
            </w:r>
          </w:p>
        </w:tc>
        <w:tc>
          <w:tcPr>
            <w:tcW w:w="12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6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t Required</w:t>
            </w:r>
          </w:p>
        </w:tc>
        <w:tc>
          <w:tcPr>
            <w:tcW w:w="350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n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62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rgentina</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r.com</w:t>
            </w:r>
          </w:p>
        </w:tc>
        <w:tc>
          <w:tcPr>
            <w:tcW w:w="12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6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t Required</w:t>
            </w:r>
          </w:p>
        </w:tc>
        <w:tc>
          <w:tcPr>
            <w:tcW w:w="350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n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62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ustralia</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u.com</w:t>
            </w:r>
          </w:p>
        </w:tc>
        <w:tc>
          <w:tcPr>
            <w:tcW w:w="12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6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t Required</w:t>
            </w:r>
          </w:p>
        </w:tc>
        <w:tc>
          <w:tcPr>
            <w:tcW w:w="350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n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62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razil</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r.com</w:t>
            </w:r>
          </w:p>
        </w:tc>
        <w:tc>
          <w:tcPr>
            <w:tcW w:w="12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6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t Required</w:t>
            </w:r>
          </w:p>
        </w:tc>
        <w:tc>
          <w:tcPr>
            <w:tcW w:w="350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n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62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hina</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n.com</w:t>
            </w:r>
          </w:p>
        </w:tc>
        <w:tc>
          <w:tcPr>
            <w:tcW w:w="12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6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t Required</w:t>
            </w:r>
          </w:p>
        </w:tc>
        <w:tc>
          <w:tcPr>
            <w:tcW w:w="350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n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62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urope</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u.com</w:t>
            </w:r>
          </w:p>
        </w:tc>
        <w:tc>
          <w:tcPr>
            <w:tcW w:w="12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6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t Required</w:t>
            </w:r>
          </w:p>
        </w:tc>
        <w:tc>
          <w:tcPr>
            <w:tcW w:w="350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n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62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ermany</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de.com</w:t>
            </w:r>
          </w:p>
        </w:tc>
        <w:tc>
          <w:tcPr>
            <w:tcW w:w="12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6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t Required</w:t>
            </w:r>
          </w:p>
        </w:tc>
        <w:tc>
          <w:tcPr>
            <w:tcW w:w="350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n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62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reat Britain</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b.com</w:t>
            </w:r>
          </w:p>
        </w:tc>
        <w:tc>
          <w:tcPr>
            <w:tcW w:w="12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6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t Required</w:t>
            </w:r>
          </w:p>
        </w:tc>
        <w:tc>
          <w:tcPr>
            <w:tcW w:w="350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n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62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reat Britain</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b.net</w:t>
            </w:r>
          </w:p>
        </w:tc>
        <w:tc>
          <w:tcPr>
            <w:tcW w:w="12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6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t Required</w:t>
            </w:r>
          </w:p>
        </w:tc>
        <w:tc>
          <w:tcPr>
            <w:tcW w:w="350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n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62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uinea</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gn</w:t>
            </w:r>
          </w:p>
        </w:tc>
        <w:tc>
          <w:tcPr>
            <w:tcW w:w="12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6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t Required</w:t>
            </w:r>
          </w:p>
        </w:tc>
        <w:tc>
          <w:tcPr>
            <w:tcW w:w="350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n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62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ungary</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u.com</w:t>
            </w:r>
          </w:p>
        </w:tc>
        <w:tc>
          <w:tcPr>
            <w:tcW w:w="12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6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t Required</w:t>
            </w:r>
          </w:p>
        </w:tc>
        <w:tc>
          <w:tcPr>
            <w:tcW w:w="350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n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62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Japan</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jpn.com</w:t>
            </w:r>
          </w:p>
        </w:tc>
        <w:tc>
          <w:tcPr>
            <w:tcW w:w="12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6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t Required</w:t>
            </w:r>
          </w:p>
        </w:tc>
        <w:tc>
          <w:tcPr>
            <w:tcW w:w="350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n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62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orway</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o.com</w:t>
            </w:r>
          </w:p>
        </w:tc>
        <w:tc>
          <w:tcPr>
            <w:tcW w:w="12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6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t Required</w:t>
            </w:r>
          </w:p>
        </w:tc>
        <w:tc>
          <w:tcPr>
            <w:tcW w:w="350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n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62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Quebec</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qc.com</w:t>
            </w:r>
          </w:p>
        </w:tc>
        <w:tc>
          <w:tcPr>
            <w:tcW w:w="12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6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t Required</w:t>
            </w:r>
          </w:p>
        </w:tc>
        <w:tc>
          <w:tcPr>
            <w:tcW w:w="350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n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62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Quebec</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qc</w:t>
            </w:r>
          </w:p>
        </w:tc>
        <w:tc>
          <w:tcPr>
            <w:tcW w:w="12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6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t Required</w:t>
            </w:r>
          </w:p>
        </w:tc>
        <w:tc>
          <w:tcPr>
            <w:tcW w:w="350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n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62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Russia</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ru.com</w:t>
            </w:r>
          </w:p>
        </w:tc>
        <w:tc>
          <w:tcPr>
            <w:tcW w:w="12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6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t Required</w:t>
            </w:r>
          </w:p>
        </w:tc>
        <w:tc>
          <w:tcPr>
            <w:tcW w:w="350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n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62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audi Arabia</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a.com</w:t>
            </w:r>
          </w:p>
        </w:tc>
        <w:tc>
          <w:tcPr>
            <w:tcW w:w="12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6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t Required</w:t>
            </w:r>
          </w:p>
        </w:tc>
        <w:tc>
          <w:tcPr>
            <w:tcW w:w="350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n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62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outh Africa</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za.com</w:t>
            </w:r>
          </w:p>
        </w:tc>
        <w:tc>
          <w:tcPr>
            <w:tcW w:w="12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6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t Required</w:t>
            </w:r>
          </w:p>
        </w:tc>
        <w:tc>
          <w:tcPr>
            <w:tcW w:w="350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n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62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outh Korea</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kr.com</w:t>
            </w:r>
          </w:p>
        </w:tc>
        <w:tc>
          <w:tcPr>
            <w:tcW w:w="12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6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t Required</w:t>
            </w:r>
          </w:p>
        </w:tc>
        <w:tc>
          <w:tcPr>
            <w:tcW w:w="350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n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62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weden</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e.com</w:t>
            </w:r>
          </w:p>
        </w:tc>
        <w:tc>
          <w:tcPr>
            <w:tcW w:w="12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6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t Required</w:t>
            </w:r>
          </w:p>
        </w:tc>
        <w:tc>
          <w:tcPr>
            <w:tcW w:w="350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n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62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weden</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e.net</w:t>
            </w:r>
          </w:p>
        </w:tc>
        <w:tc>
          <w:tcPr>
            <w:tcW w:w="12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6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t Required</w:t>
            </w:r>
          </w:p>
        </w:tc>
        <w:tc>
          <w:tcPr>
            <w:tcW w:w="350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n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62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United Kingdom</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uk.com</w:t>
            </w:r>
          </w:p>
        </w:tc>
        <w:tc>
          <w:tcPr>
            <w:tcW w:w="12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6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t Required</w:t>
            </w:r>
          </w:p>
        </w:tc>
        <w:tc>
          <w:tcPr>
            <w:tcW w:w="350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n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62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United Kingdom</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uk.net</w:t>
            </w:r>
          </w:p>
        </w:tc>
        <w:tc>
          <w:tcPr>
            <w:tcW w:w="12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6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t Required</w:t>
            </w:r>
          </w:p>
        </w:tc>
        <w:tc>
          <w:tcPr>
            <w:tcW w:w="350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n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62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United States</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us.com</w:t>
            </w:r>
          </w:p>
        </w:tc>
        <w:tc>
          <w:tcPr>
            <w:tcW w:w="12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6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t Required</w:t>
            </w:r>
          </w:p>
        </w:tc>
        <w:tc>
          <w:tcPr>
            <w:tcW w:w="350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n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62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United States</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kids.us</w:t>
            </w:r>
          </w:p>
        </w:tc>
        <w:tc>
          <w:tcPr>
            <w:tcW w:w="12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6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t Required</w:t>
            </w:r>
          </w:p>
        </w:tc>
        <w:tc>
          <w:tcPr>
            <w:tcW w:w="350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n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62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Uruguay</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uy.com</w:t>
            </w:r>
          </w:p>
        </w:tc>
        <w:tc>
          <w:tcPr>
            <w:tcW w:w="12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6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t Required</w:t>
            </w:r>
          </w:p>
        </w:tc>
        <w:tc>
          <w:tcPr>
            <w:tcW w:w="350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n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spacing w:lineRule="auto" w:line="240" w:before="0" w:after="0"/>
        <w:rPr>
          <w:rFonts w:ascii="Times New Roman" w:hAnsi="Times New Roman" w:eastAsia="Times New Roman" w:cs="Times New Roman"/>
          <w:vanish/>
          <w:sz w:val="24"/>
          <w:szCs w:val="24"/>
          <w:lang w:eastAsia="lt-LT"/>
        </w:rPr>
      </w:pPr>
      <w:r>
        <w:rPr>
          <w:rFonts w:eastAsia="Times New Roman" w:cs="Times New Roman" w:ascii="Times New Roman" w:hAnsi="Times New Roman"/>
          <w:vanish/>
          <w:sz w:val="24"/>
          <w:szCs w:val="24"/>
          <w:lang w:eastAsia="lt-LT"/>
        </w:rPr>
      </w:r>
    </w:p>
    <w:tbl>
      <w:tblPr>
        <w:tblW w:w="9670" w:type="dxa"/>
        <w:jc w:val="left"/>
        <w:tblInd w:w="-22" w:type="dxa"/>
        <w:tblLayout w:type="fixed"/>
        <w:tblCellMar>
          <w:top w:w="0" w:type="dxa"/>
          <w:left w:w="0" w:type="dxa"/>
          <w:bottom w:w="0" w:type="dxa"/>
          <w:right w:w="0" w:type="dxa"/>
        </w:tblCellMar>
      </w:tblPr>
      <w:tblGrid>
        <w:gridCol w:w="1890"/>
        <w:gridCol w:w="1640"/>
        <w:gridCol w:w="81"/>
        <w:gridCol w:w="81"/>
        <w:gridCol w:w="1374"/>
        <w:gridCol w:w="4581"/>
        <w:gridCol w:w="21"/>
        <w:gridCol w:w="2"/>
      </w:tblGrid>
      <w:tr>
        <w:trPr>
          <w:tblHeader w:val="true"/>
        </w:trPr>
        <w:tc>
          <w:tcPr>
            <w:tcW w:w="9668" w:type="dxa"/>
            <w:gridSpan w:val="7"/>
            <w:tcBorders>
              <w:top w:val="single" w:sz="6" w:space="0" w:color="C2C2C2"/>
              <w:left w:val="single" w:sz="6" w:space="0" w:color="C2C2C2"/>
              <w:righ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ternational Domain Rules</w:t>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ountr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xtension</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ocal Presence</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Other Requirements</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fghanist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f</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 company, organization or individual may register. Registrant cannot directly or indirectly use a domain that infringes the legal rights or intellectual property rights of a third part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fghanist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af</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 company, organization or individual may register. Registrant cannot directly or indirectly use a domain that infringes the legal rights or intellectual property rights of a third part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fghanist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du.af</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fghanistan must approve the registration documents from the ministry of planning for verification of the specified organizati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fghanist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ov.af</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oreign embassies are able to register using this domain suffix.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fghanist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af</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 company, organization or individual may register. Registrant cannot directly or indirectly use a domain that infringes the legal rights or intellectual property rights of a third part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fghanist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af</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 company, organization or individual may register. Registrant cannot directly or indirectly use a domain that infringes the legal rights or intellectual property rights of a third part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ir Industr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er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ero" domains can be registered exclusively by companies in the aviation industry only. SITA ID and password are required to register the domain. If you don't have a SITA ID and password, please contact us for the link to request on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land Island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x</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only open to local registered companies and private persons living here. A local administrative contact is also required. Registration term must be for 3 years minimum.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lban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l</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have a copy of the company registration in Albania and passport number of contact person. Starting from the day of the registration of a domain name the “possessor” is allowed 15 days to make any possible changes/corrections owing to a spelling mistake on a registered domain name or information regarding the contacts. After the above mentioned period, the request for changes/corrections of a domain name is considered as a request for a new registration, and as a result has to be accompanied by an application form for a new registrati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lban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al</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or Albanian commercial organizations or foreign organizations with a permanent legal representative within Albania. Starting from the day of the registration of a domain name the “possessor” is allowed 15 days to make any possible changes/corrections owing to a spelling mistake on a registered domain name or information regarding the contacts. After the above mentioned period, the request for changes/corrections of a domain name is considered as a request for a new registration, and as a result has to be accompanied by an application form for a new registrati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lban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du.al</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esignated for Albanian academic institutions. Only 1 domain per academic instituti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lban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ov.al</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lbanian Government use. Only 1 domain per Albanian governmental instituti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lban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al</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tricted to Albanian network organizations (such as ISP's). The domain name must correspond to the name of that specific Albanian network organization. Only 1 domain per organizati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lban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al</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or Albanian non-government organizations. The domain name must correspond to the name of the Albanian non-government organization. Only 1 domain per organizati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lger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dz</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have completed trademark registration in Algeria. This can be a local Algerian trademark or an international trademark designating Algeria.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lger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dz</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have a local company in Algeria. Individuals cannot apply for domain names. Only company name or trademark allowed for domain na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merican Samo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s</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ndorr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d</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stricted to natural individuals or legal entities within The Principality of Andorra, or those who have been residents for at least 20 years. The domain name must be identical to the name registered at the Andorran Commerce Register or the Andorran trademark.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ndorr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om.ad</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omain must be for private use, not for business purpose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ngol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pplicant must have a commercial institution seated in Angola or a registered trademark from Angola that matches the domain name. Client will also need to send a signed Power of Attorney form.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ngol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a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ocal presence is required</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 .co.ao and .it.ao domains are reserved for the exclusive use of companies, organisations and private individuals which have an interest in developing an online presence in the fast growing Internet Angolan market.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ngol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t.a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 .co.ao and .it.ao domains are reserved for the exclusive use of companies, organisations and private individuals which have an interest in developing an online presence in the fast growing Internet Angolan market.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ngol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d.a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ocal presence is required</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educational institutions within Angola. A domain should not be registered in more than one sub-domain with the same na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ngol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v.a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for Governmental Institutions in Angola only. A domain should not be registered in more than one sub-domain with the same na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ngol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g.a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ocal presence is required</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have a local company located in Angola.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ngol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b.a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only available for publishing companies within Angola. A domain should not be registered in more than one sub-domain with the same na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nguill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i</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 restriction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nguill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ai</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 restriction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ntarctic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q</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ocal presence is required</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vailable to government organizations who are signees of the Antarctic Treaty and to other registrants who have a physical presence in Antarctica. As a general rule, registrants are only allowed a single domain na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ntarctic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aq</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ntigu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g</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ntigu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ag</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ntigu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ag</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ntigu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ag</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rab Emirate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e</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ue to the governing law of the UAE: Israeli entities and individuals are not eligible for .ae domain name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rab Emirate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e.org</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rab Emirate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ae</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rab Emirate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ae</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rab Emirate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ae</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rab Emirate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ch.ae</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rab Emirate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c.ae</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rab Emirate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ov.ae</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rab Emirate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il.ae</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rgentin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r</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company registration within Argentina.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rgentin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ar</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ompany or legal contact person located in Argentina required along with DNI, CUIT o CUIL number and local address, phon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rgentin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r.co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rgentin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nt.ar</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oreign businesses with presence in Argentina and approved by Foreign Ministry or other internal competent organization in Argentina.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rgentin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ar</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or licensed internet service providers in Argentina.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rgentin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ar</w:t>
            </w:r>
          </w:p>
        </w:tc>
        <w:tc>
          <w:tcPr>
            <w:tcW w:w="162" w:type="dxa"/>
            <w:gridSpan w:val="2"/>
            <w:tcBorders/>
            <w:vAlign w:val="center"/>
          </w:tcPr>
          <w:tbl>
            <w:tblPr>
              <w:tblW w:w="162" w:type="dxa"/>
              <w:jc w:val="left"/>
              <w:tblInd w:w="0"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or non-profit organizations in Argentina.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rmen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rub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w</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only available to Aruban entities. A copy of the company's certificate from the Trade Register of the Chamber of Commerce is require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rub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aw</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only available to Aruban entities. A copy of the company's certificate from the Trade Register of the Chamber of Commerce is require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scension Is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c</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s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sia</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 valid address, phone number within Pan-Asia or the Asia-Pacific region is required for registrati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ustral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a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ust have an AU trademark number (ATMOSS), or AU company, address, phone, ACN, ABN, or ARBN number are require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ustral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U trademark number (ATMOSS), or AU company, address, phone, ACN, ABN, or ARBN number is neede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ustral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u.co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ustral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sn.a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is extension is for all associations (political party, union, etc.) incorporated in any Australian state or territor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ustral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a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ust have an AU trademark number (ATMOSS), or AU company, address, phone, ACN, ABN, or ARBN number are require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ustral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a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org.au is reserved for all Australian non-commercial organization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ustr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t</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ustr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at</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ustr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at</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zerbaij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z</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opy of Company registration number and VAT (if applicable), government-issued passport number or Drivers License number of the contact person is require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zerbaij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iz.az</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zerbaij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az</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zerbaij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az</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zerbaij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du.az</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is extension is reserved for educational institutions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zerbaij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ov.az</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is extension is reserved for government institutions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zerbaij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nfo.az</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zerbaij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nt.az</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zerbaij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il.az</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is extension is reserved for military use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zerbaij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ame.az</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zerbaij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az</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zerbaij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az</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zerbaij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p.az</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zerbaij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ro.az</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ahama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s</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ahama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bs</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ahrai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h</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Companies with an actual presence in Bahrain are allowed to obtain a .bh domain na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ahrai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bh</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Companies with an actual presence in Bahrain are allowed to obtain a com.bh domain na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angladesh</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d</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angladesh</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bd</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angladesh</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bd</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be a resident of Barbados or must have a company registered and operating in Barbado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angladesh</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bd</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be a resident of Barbados or must have a company registered and operating in Barbado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arbado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b</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be a resident of Barbados or must have a company registered and operating in Barbado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arbado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bb</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be a resident of Barbados or must have a company registered and operating in Barbados. The domain name should be derived from the name of the proposed legal owner.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elaru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y</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elaru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by</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elaru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insk.by</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elaru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by</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elgium</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e</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elize</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z</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elize</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bz</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elize</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bz</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elize</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bz</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eni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j</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 local Administrator or local contact is require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ermud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tricted to Bermudan organization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ermud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b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tricted to Bermudan organization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hut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t</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opy of Company registration or trademark, must match domain na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hut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bt</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opy of Company registration or trademark, must match domain na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oliv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ersons or organizations connected with Bolivia, registration based on trademark possibl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oliv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b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oliv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b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or internet service providers in Bolivia.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oliv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b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n-profit organizations in Bolivia.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oliv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v.b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lated to TV industr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osn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a</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oreign companies can register with local administrative contact.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osn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ba</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oreign companies can register with local administrative contact.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otswan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w</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lease contact us for more informati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otswan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bw</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omain should match company, brand na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ouvet Is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v</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razil</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r</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ompany registration number in Brazil (CNPJ), and a full Brazilian address and phone number are require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razil</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br</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ompany registration number in Brazil (CNPJ), and a full Brazilian address and phone number are also require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razil</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r.co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razil</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m.br</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opy of company registration in Brazil (CNPJ), and a full Brazilian address and phone number are required. Documents issued by ANATEL (National Communications Agency in Brazil) proving that registrant is a registered broadcasting AM compan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razil</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fm.br</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opy of company registration in Brazil (CNPJ), and a full Brazilian address and phone number are require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razil</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v.br</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opy of company registration in Brazil (CNPJ), and a full Brazilian address and phone number are require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razil</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br</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ompany registration number in Brazil (CNPJ), and a full Brazilian address and phone number are also require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razil</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br</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ompany registration number in Brazil (CNPJ), and a full Brazilian address and phone number are also required. Document proving non-profit status require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ritish Indian Ocean Territor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ritish Island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vg</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runei</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 local Administrator or local contact is require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runei</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b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opy of a Brunei company registration and contact details of local administrator are require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ulgar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g</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ny private persons or legal entities with legal or commercial registration in the Republic of Bulgaria or EU member state, or holders of a constituent act issued by a Bulgarian State Authority; entities, established by virtue of an agreement between Bulgaria and other countries; companies and organizations, registered abroad, having a registered branch or commercial representative office in the Republic of Bulgaria. -OR- Efficient persons, Bulgarian citizens, foreigners with the right for permanent residence on the territory of the Republic of Bulgaria or citizens of EU member state. Document required are company incorporation, trademark, ID of contact pers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urkina Faso</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f</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lease contact us for more informati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urundi</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i</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urundi</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bi</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urundi</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bi</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urundi</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bi</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urundi</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bi</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ambod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kh</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opy of trademark license or certificate issued by the Ministry of Commerce of Cambodia is required for registrati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ambod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kh</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have a local company in Cambodia, and a copy of the trademark license or certificate of the trademark name issued by the Ministry of the Commerce of Cambodia is require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ameroo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ameroo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c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ameroo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c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ameroo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c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anad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a</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nyone who is of Canadian nationality or permanent residence can register a .ca domain name. this includes citizens, owners of Canadian trademarks, or anyone with a corporation/partnership within Canada.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anad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b.ca</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be citizen of or have company located in province of Alberta. Please note that if the desired domain name conflicts with at least one other registered domain name (e.g. xyz.ca conflicts with xyz.on.ca). Registering this domain name requires permission from the Registrant(s) that already hold the domain name(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anad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c.ca</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be citizen of or have company located in province of British Colombia. Please note that if the desired domain name conflicts with at least one other registered domain name (e.g. xyz.ca conflicts with xyz.on.ca). Registering this domain name requires permission from the Registrant(s) that already hold the domain name(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anad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b.ca</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be citizen of or have company located in province of Manitoba. Please note that if the desired domain name conflicts with at least one other registered domain name (e.g. xyz.ca conflicts with xyz.on.ca). Registering this domain name requires permission from the Registrant(s) that already hold the domain name(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anad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b.ca</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be citizen of or have company located in province of New Brunswick. Please note that if the desired domain name conflicts with at least one other registered domain name (e.g. xyz.ca conflicts with xyz.on.ca). Registering this domain name requires permission from the Registrant(s) that already hold the domain name(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anad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l.ca</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be citizen of or have company located in province of Newfoundland or Labrador. Please note that if the desired domain name conflicts with at least one other registered domain name (e.g. xyz.ca conflicts with xyz.on.ca). Registering this domain name requires permission from the Registrant(s) that already hold the domain name(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anad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s.ca</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be citizen of or have company located in province of Nova Scotia. Please note that if the desired domain name conflicts with at least one other registered domain name (e.g. xyz.ca conflicts with xyz.on.ca). Registering this domain name requires permission from the Registrant(s) that already hold the domain name(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anad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t.ca</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be citizen of or have company located in province of Northwest Territories. Please note that if the desired domain name conflicts with at least one other registered domain name (e.g. xyz.ca conflicts with xyz.on.ca). Registering this domain name requires permission from the Registrant(s) that already hold the domain name(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anad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u.ca</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be citizen of or have company located in province of Nunavut. Please note that if the desired domain name conflicts with at least one other registered domain name (e.g. xyz.ca conflicts with xyz.on.ca). Registering this domain name requires permission from the Registrant(s) that already hold the domain name(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anad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n.ca</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be citizen of or have company located in province of Ontario. Please note that if the desired domain name conflicts with at least one other registered domain name (e.g. xyz.ca conflicts with xyz.on.ca). Registering this domain name requires permission from the Registrant(s) that already hold the domain name(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anad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e.ca</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be citizen of or have company located in province of Prince Edward Island. Please note that if the desired domain name conflicts with at least one other registered domain name (e.g. xyz.ca conflicts with xyz.on.ca). Registering this domain name requires permission from the Registrant(s) that already hold the domain name(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anad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qc.ca</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be citizen of or have company located in province of Quebec. Please note that if the desired domain name conflicts with at least one other registered domain name (e.g. xyz.ca conflicts with xyz.on.ca). Registering this domain name requires permission from the Registrant(s) that already hold the domain name(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anad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k.ca</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be citizen of or have company located in province of Saskatchewan. Please note that if the desired domain name conflicts with at least one other registered domain name (e.g. xyz.ca conflicts with xyz.on.ca). Registering this domain name requires permission from the Registrant(s) that already hold the domain name(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anad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yk.ca</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be citizen of or have company located in province of Yukon. Please note that if the desired domain name conflicts with at least one other registered domain name (e.g. xyz.ca conflicts with xyz.on.ca). Registering this domain name requires permission from the Registrant(s) that already hold the domain name(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anad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f.ca</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 longer accepting new registrations, replaced by .nl.ca)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ape Verde</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v</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or legal persons, public bodies, or holders of trademarks, national or international, valid in Portugal. Document showing association to domain name and tax-id or VAT required. Domain must match trademark name or local company name/brand na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ape Verde</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cv</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ape Verde</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cv</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tended for nonprofit organization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atalan Communit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at</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can apply for a .cat domain if you belong to the Catalan cultural and linguistic community in the Internet. .CAT is a sponsored domain and domain name applications require validation by the .CAT Registr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ayman Island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ky</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have a company registered in Cayman or be a citizen. Foreign companies cannot use local administrators or other local representatives for registrati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ayman Island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ky</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have a company registered in Cayman or be a citizen. Foreign companies cannot use local administrators or other local representatives for registrati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entral Afric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f</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n international trademark or local presence in the Central African Republic is require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ha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d</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lease contact us for more informati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hile</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l</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ust have a local contact in Chil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hin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omain name applicants need to submit the formal paper based application material when making the online application to the registrar. The application material includes the original application form with Chinese branch business seal, company business license (photocopy), and registrant ID (photocopy). Individuals are not allowed to register. China Branch: means international companies, enterprises, and organizations establish within mainland China (PRC), a wholly owned or share controlling entity: including a branch, a subsidiary or a representative office which is having the same “name” as the parent entity. The local entity must register with the relevant Chinese authorities. For example: IBM should use “IBM China” to register IBM.cn Chinese employee: the person submitting the application on behalf of the registrant (the entity), must be a Chinese citizen and has a valid PRC personal I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hin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c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omain name applicants need to submit the formal paper based application material when making the online application to the registrar. The application material includes the original application form with business seal, company business license (photocopy), and registrant ID (photocopy). Individuals are not allowed to register. China Branch: means international companies, enterprises, and organizations establish within mainland China (PRC), a wholly owned or share controlling entity: including a branch, a subsidiary or a representative office which is having the same “name” as the parent entity. The local entity must register with the relevant Chinese authorities. For example: IBM should use “IBM China” to register IBM.cn Chinese employee: the person submitting the application on behalf of the registrant (the entity), must be a Chinese citizen and has a valid PRC personal I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hin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n.co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hin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h.c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omain name applicants need to submit the formal paper based application material when making the online application to the registrar. The application material includes the original application form with business seal, company business license (photocopy), and registrant ID (photocopy). Individuals are not allowed to register. China Branch: means international companies, enterprises, and organizations establish within mainland China (PRC), a wholly owned or share controlling entity: including a branch, a subsidiary or a representative office which is having the same “name” as the parent entity. The local entity must register with the relevant Chinese authorities. For example: IBM should use “IBM China” to register IBM.cn Chinese employee: the person submitting the application on behalf of the registrant (the entity), must be a Chinese citizen and has a valid PRC personal I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hin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j.c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omain name applicants need to submit the formal paper based application material when making the online application to the registrar. The application material includes the original application form with business seal, company business license (photocopy), and registrant ID (photocopy). Individuals are not allowed to register. China Branch: means international companies, enterprises, and organizations establish within mainland China (PRC), a wholly owned or share controlling entity: including a branch, a subsidiary or a representative office which is having the same “name” as the parent entity. The local entity must register with the relevant Chinese authorities. For example: IBM should use “IBM China” to register IBM.cn Chinese employee: the person submitting the application on behalf of the registrant (the entity), must be a Chinese citizen and has a valid PRC personal I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hin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q.c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omain name applicants need to submit the formal paper based application material when making the online application to the registrar. The application material includes the original application form with business seal, company business license (photocopy), and registrant ID (photocopy). Individuals are not allowed to register. China Branch: means international companies, enterprises, and organizations establish within mainland China (PRC), a wholly owned or share controlling entity: including a branch, a subsidiary or a representative office which is having the same “name” as the parent entity. The local entity must register with the relevant Chinese authorities. For example: IBM should use “IBM China” to register IBM.cn Chinese employee: the person submitting the application on behalf of the registrant (the entity), must be a Chinese citizen and has a valid PRC personal I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hin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fj.c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omain name applicants need to submit the formal paper based application material when making the online application to the registrar. The application material includes the original application form with business seal, company business license (photocopy), and registrant ID (photocopy). Individuals are not allowed to register. China Branch: means international companies, enterprises, and organizations establish within mainland China (PRC), a wholly owned or share controlling entity: including a branch, a subsidiary or a representative office which is having the same “name” as the parent entity. The local entity must register with the relevant Chinese authorities. For example: IBM should use “IBM China” to register IBM.cn Chinese employee: the person submitting the application on behalf of the registrant (the entity), must be a Chinese citizen and has a valid PRC personal I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hin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d.c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omain name applicants need to submit the formal paper based application material when making the online application to the registrar. The application material includes the original application form with business seal, company business license (photocopy), and registrant ID (photocopy). Individuals are not allowed to register. China Branch: means international companies, enterprises, and organizations establish within mainland China (PRC), a wholly owned or share controlling entity: including a branch, a subsidiary or a representative office which is having the same “name” as the parent entity. The local entity must register with the relevant Chinese authorities. For example: IBM should use “IBM China” to register IBM.cn Chinese employee: the person submitting the application on behalf of the registrant (the entity), must be a Chinese citizen and has a valid PRC personal I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hin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s.c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omain name applicants need to submit the formal paper based application material when making the online application to the registrar. The application material includes the original application form with business seal, company business license (photocopy), and registrant ID (photocopy). Individuals are not allowed to register. China Branch: means international companies, enterprises, and organizations establish within mainland China (PRC), a wholly owned or share controlling entity: including a branch, a subsidiary or a representative office which is having the same “name” as the parent entity. The local entity must register with the relevant Chinese authorities. For example: IBM should use “IBM China” to register IBM.cn Chinese employee: the person submitting the application on behalf of the registrant (the entity), must be a Chinese citizen and has a valid PRC personal I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hin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x.c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omain name applicants need to submit the formal paper based application material when making the online application to the registrar. The application material includes the original application form with business seal, company business license (photocopy), and registrant ID (photocopy). Individuals are not allowed to register. China Branch: means international companies, enterprises, and organizations establish within mainland China (PRC), a wholly owned or share controlling entity: including a branch, a subsidiary or a representative office which is having the same “name” as the parent entity. The local entity must register with the relevant Chinese authorities. For example: IBM should use “IBM China” to register IBM.cn Chinese employee: the person submitting the application on behalf of the registrant (the entity), must be a Chinese citizen and has a valid PRC personal I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hin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z.c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omain name applicants need to submit the formal paper based application material when making the online application to the registrar. The application material includes the original application form with business seal, company business license (photocopy), and registrant ID (photocopy). Individuals are not allowed to register. China Branch: means international companies, enterprises, and organizations establish within mainland China (PRC), a wholly owned or share controlling entity: including a branch, a subsidiary or a representative office which is having the same “name” as the parent entity. The local entity must register with the relevant Chinese authorities. For example: IBM should use “IBM China” to register IBM.cn Chinese employee: the person submitting the application on behalf of the registrant (the entity), must be a Chinese citizen and has a valid PRC personal I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hin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a.c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omain name applicants need to submit the formal paper based application material when making the online application to the registrar. The application material includes the original application form with business seal, company business license (photocopy), and registrant ID (photocopy). Individuals are not allowed to register. China Branch: means international companies, enterprises, and organizations establish within mainland China (PRC), a wholly owned or share controlling entity: including a branch, a subsidiary or a representative office which is having the same “name” as the parent entity. The local entity must register with the relevant Chinese authorities. For example: IBM should use “IBM China” to register IBM.cn Chinese employee: the person submitting the application on behalf of the registrant (the entity), must be a Chinese citizen and has a valid PRC personal I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hin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b.c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omain name applicants need to submit the formal paper based application material when making the online application to the registrar. The application material includes the original application form with business seal, company business license (photocopy), and registrant ID (photocopy). Individuals are not allowed to register. China Branch: means international companies, enterprises, and organizations establish within mainland China (PRC), a wholly owned or share controlling entity: including a branch, a subsidiary or a representative office which is having the same “name” as the parent entity. The local entity must register with the relevant Chinese authorities. For example: IBM should use “IBM China” to register IBM.cn Chinese employee: the person submitting the application on behalf of the registrant (the entity), must be a Chinese citizen and has a valid PRC personal I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hin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e.c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omain name applicants need to submit the formal paper based application material when making the online application to the registrar. The application material includes the original application form with business seal, company business license (photocopy), and registrant ID (photocopy). Individuals are not allowed to register. China Branch: means international companies, enterprises, and organizations establish within mainland China (PRC), a wholly owned or share controlling entity: including a branch, a subsidiary or a representative office which is having the same “name” as the parent entity. The local entity must register with the relevant Chinese authorities. For example: IBM should use “IBM China” to register IBM.cn Chinese employee: the person submitting the application on behalf of the registrant (the entity), must be a Chinese citizen and has a valid PRC personal I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hin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i.c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omain name applicants need to submit the formal paper based application material when making the online application to the registrar. The application material includes the original application form with business seal, company business license (photocopy), and registrant ID (photocopy). Individuals are not allowed to register. China Branch: means international companies, enterprises, and organizations establish within mainland China (PRC), a wholly owned or share controlling entity: including a branch, a subsidiary or a representative office which is having the same “name” as the parent entity. The local entity must register with the relevant Chinese authorities. For example: IBM should use “IBM China” to register IBM.cn Chinese employee: the person submitting the application on behalf of the registrant (the entity), must be a Chinese citizen and has a valid PRC personal I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hin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k.c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omain name applicants need to submit the formal paper based application material when making the online application to the registrar. The application material includes the original application form with business seal, company business license (photocopy), and registrant ID (photocopy). Individuals are not allowed to register. China Branch: means international companies, enterprises, and organizations establish within mainland China (PRC), a wholly owned or share controlling entity: including a branch, a subsidiary or a representative office which is having the same “name” as the parent entity. The local entity must register with the relevant Chinese authorities. For example: IBM should use “IBM China” to register IBM.cn Chinese employee: the person submitting the application on behalf of the registrant (the entity), must be a Chinese citizen and has a valid PRC personal I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hin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l.c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omain name applicants need to submit the formal paper based application material when making the online application to the registrar. The application material includes the original application form with business seal, company business license (photocopy), and registrant ID (photocopy). Individuals are not allowed to register. China Branch: means international companies, enterprises, and organizations establish within mainland China (PRC), a wholly owned or share controlling entity: including a branch, a subsidiary or a representative office which is having the same “name” as the parent entity. The local entity must register with the relevant Chinese authorities. For example: IBM should use “IBM China” to register IBM.cn Chinese employee: the person submitting the application on behalf of the registrant (the entity), must be a Chinese citizen and has a valid PRC personal I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hin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n.c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omain name applicants need to submit the formal paper based application material when making the online application to the registrar. The application material includes the original application form with business seal, company business license (photocopy), and registrant ID (photocopy). Individuals are not allowed to register. China Branch: means international companies, enterprises, and organizations establish within mainland China (PRC), a wholly owned or share controlling entity: including a branch, a subsidiary or a representative office which is having the same “name” as the parent entity. The local entity must register with the relevant Chinese authorities. For example: IBM should use “IBM China” to register IBM.cn Chinese employee: the person submitting the application on behalf of the registrant (the entity), must be a Chinese citizen and has a valid PRC personal I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hin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jl.c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omain name applicants need to submit the formal paper based application material when making the online application to the registrar. The application material includes the original application form with business seal, company business license (photocopy), and registrant ID (photocopy). Individuals are not allowed to register. China Branch: means international companies, enterprises, and organizations establish within mainland China (PRC), a wholly owned or share controlling entity: including a branch, a subsidiary or a representative office which is having the same “name” as the parent entity. The local entity must register with the relevant Chinese authorities. For example: IBM should use “IBM China” to register IBM.cn Chinese employee: the person submitting the application on behalf of the registrant (the entity), must be a Chinese citizen and has a valid PRC personal I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hin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js.c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omain name applicants need to submit the formal paper based application material when making the online application to the registrar. The application material includes the original application form with business seal, company business license (photocopy), and registrant ID (photocopy). Individuals are not allowed to register. China Branch: means international companies, enterprises, and organizations establish within mainland China (PRC), a wholly owned or share controlling entity: including a branch, a subsidiary or a representative office which is having the same “name” as the parent entity. The local entity must register with the relevant Chinese authorities. For example: IBM should use “IBM China” to register IBM.cn Chinese employee: the person submitting the application on behalf of the registrant (the entity), must be a Chinese citizen and has a valid PRC personal I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hin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jx.c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omain name applicants need to submit the formal paper based application material when making the online application to the registrar. The application material includes the original application form with business seal, company business license (photocopy), and registrant ID (photocopy). Individuals are not allowed to register. China Branch: means international companies, enterprises, and organizations establish within mainland China (PRC), a wholly owned or share controlling entity: including a branch, a subsidiary or a representative office which is having the same “name” as the parent entity. The local entity must register with the relevant Chinese authorities. For example: IBM should use “IBM China” to register IBM.cn Chinese employee: the person submitting the application on behalf of the registrant (the entity), must be a Chinese citizen and has a valid PRC personal I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hin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ln.c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omain name applicants need to submit the formal paper based application material when making the online application to the registrar. The application material includes the original application form with business seal, company business license (photocopy), and registrant ID (photocopy). Individuals are not allowed to register. China Branch: means international companies, enterprises, and organizations establish within mainland China (PRC), a wholly owned or share controlling entity: including a branch, a subsidiary or a representative office which is having the same “name” as the parent entity. The local entity must register with the relevant Chinese authorities. For example: IBM should use “IBM China” to register IBM.cn Chinese employee: the person submitting the application on behalf of the registrant (the entity), must be a Chinese citizen and has a valid PRC personal I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hin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o.c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omain name applicants need to submit the formal paper based application material when making the online application to the registrar. The application material includes the original application form with business seal, company business license (photocopy), and registrant ID (photocopy). Individuals are not allowed to register. China Branch: means international companies, enterprises, and organizations establish within mainland China (PRC), a wholly owned or share controlling entity: including a branch, a subsidiary or a representative office which is having the same “name” as the parent entity. The local entity must register with the relevant Chinese authorities. For example: IBM should use “IBM China” to register IBM.cn Chinese employee: the person submitting the application on behalf of the registrant (the entity), must be a Chinese citizen and has a valid PRC personal I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hin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c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omain name applicants need to submit the formal paper based application material when making the online application to the registrar. The application material includes the original application form with business seal, company business license (photocopy), and registrant ID (photocopy). Individuals are not allowed to register. China Branch: means international companies, enterprises, and organizations establish within mainland China (PRC), a wholly owned or share controlling entity: including a branch, a subsidiary or a representative office which is having the same “name” as the parent entity. The local entity must register with the relevant Chinese authorities. For example: IBM should use “IBM China” to register IBM.cn Chinese employee: the person submitting the application on behalf of the registrant (the entity), must be a Chinese citizen and has a valid PRC personal I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hin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m.c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omain name applicants need to submit the formal paper based application material when making the online application to the registrar. The application material includes the original application form with business seal, company business license (photocopy), and registrant ID (photocopy). Individuals are not allowed to register. China Branch: means international companies, enterprises, and organizations establish within mainland China (PRC), a wholly owned or share controlling entity: including a branch, a subsidiary or a representative office which is having the same “name” as the parent entity. The local entity must register with the relevant Chinese authorities. For example: IBM should use “IBM China” to register IBM.cn Chinese employee: the person submitting the application on behalf of the registrant (the entity), must be a Chinese citizen and has a valid PRC personal I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hin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x.c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omain name applicants need to submit the formal paper based application material when making the online application to the registrar. The application material includes the original application form with business seal, company business license (photocopy), and registrant ID (photocopy). Individuals are not allowed to register. China Branch: means international companies, enterprises, and organizations establish within mainland China (PRC), a wholly owned or share controlling entity: including a branch, a subsidiary or a representative office which is having the same “name” as the parent entity. The local entity must register with the relevant Chinese authorities. For example: IBM should use “IBM China” to register IBM.cn Chinese employee: the person submitting the application on behalf of the registrant (the entity), must be a Chinese citizen and has a valid PRC personal I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hin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c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omain name applicants need to submit the formal paper based application material when making the online application to the registrar. The application material includes the original application form with business seal, company business license (photocopy), and registrant ID (photocopy). Individuals are not allowed to register. China Branch: means international companies, enterprises, and organizations establish within mainland China (PRC), a wholly owned or share controlling entity: including a branch, a subsidiary or a representative office which is having the same “name” as the parent entity. The local entity must register with the relevant Chinese authorities. For example: IBM should use “IBM China” to register IBM.cn Chinese employee: the person submitting the application on behalf of the registrant (the entity), must be a Chinese citizen and has a valid PRC personal I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hin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qh.c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omain name applicants need to submit the formal paper based application material when making the online application to the registrar. The application material includes the original application form with business seal, company business license (photocopy), and registrant ID (photocopy). Individuals are not allowed to register. China Branch: means international companies, enterprises, and organizations establish within mainland China (PRC), a wholly owned or share controlling entity: including a branch, a subsidiary or a representative office which is having the same “name” as the parent entity. The local entity must register with the relevant Chinese authorities. For example: IBM should use “IBM China” to register IBM.cn Chinese employee: the person submitting the application on behalf of the registrant (the entity), must be a Chinese citizen and has a valid PRC personal I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hin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c.c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omain name applicants need to submit the formal paper based application material when making the online application to the registrar. The application material includes the original application form with business seal, company business license (photocopy), and registrant ID (photocopy). Individuals are not allowed to register. China Branch: means international companies, enterprises, and organizations establish within mainland China (PRC), a wholly owned or share controlling entity: including a branch, a subsidiary or a representative office which is having the same “name” as the parent entity. The local entity must register with the relevant Chinese authorities. For example: IBM should use “IBM China” to register IBM.cn Chinese employee: the person submitting the application on behalf of the registrant (the entity), must be a Chinese citizen and has a valid PRC personal I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hin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d.c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omain name applicants need to submit the formal paper based application material when making the online application to the registrar. The application material includes the original application form with business seal, company business license (photocopy), and registrant ID (photocopy). Individuals are not allowed to register. China Branch: means international companies, enterprises, and organizations establish within mainland China (PRC), a wholly owned or share controlling entity: including a branch, a subsidiary or a representative office which is having the same “name” as the parent entity. The local entity must register with the relevant Chinese authorities. For example: IBM should use “IBM China” to register IBM.cn Chinese employee: the person submitting the application on behalf of the registrant (the entity), must be a Chinese citizen and has a valid PRC personal I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hin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h.c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omain name applicants need to submit the formal paper based application material when making the online application to the registrar. The application material includes the original application form with business seal, company business license (photocopy), and registrant ID (photocopy). Individuals are not allowed to register. China Branch: means international companies, enterprises, and organizations establish within mainland China (PRC), a wholly owned or share controlling entity: including a branch, a subsidiary or a representative office which is having the same “name” as the parent entity. The local entity must register with the relevant Chinese authorities. For example: IBM should use “IBM China” to register IBM.cn Chinese employee: the person submitting the application on behalf of the registrant (the entity), must be a Chinese citizen and has a valid PRC personal I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hin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n.c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omain name applicants need to submit the formal paper based application material when making the online application to the registrar. The application material includes the original application form with business seal, company business license (photocopy), and registrant ID (photocopy). Individuals are not allowed to register. China Branch: means international companies, enterprises, and organizations establish within mainland China (PRC), a wholly owned or share controlling entity: including a branch, a subsidiary or a representative office which is having the same “name” as the parent entity. The local entity must register with the relevant Chinese authorities. For example: IBM should use “IBM China” to register IBM.cn Chinese employee: the person submitting the application on behalf of the registrant (the entity), must be a Chinese citizen and has a valid PRC personal I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hin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x.c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omain name applicants need to submit the formal paper based application material when making the online application to the registrar. The application material includes the original application form with business seal, company business license (photocopy), and registrant ID (photocopy). Individuals are not allowed to register. China Branch: means international companies, enterprises, and organizations establish within mainland China (PRC), a wholly owned or share controlling entity: including a branch, a subsidiary or a representative office which is having the same “name” as the parent entity. The local entity must register with the relevant Chinese authorities. For example: IBM should use “IBM China” to register IBM.cn Chinese employee: the person submitting the application on behalf of the registrant (the entity), must be a Chinese citizen and has a valid PRC personal I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hin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j.c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omain name applicants need to submit the formal paper based application material when making the online application to the registrar. The application material includes the original application form with business seal, company business license (photocopy), and registrant ID (photocopy). Individuals are not allowed to register. China Branch: means international companies, enterprises, and organizations establish within mainland China (PRC), a wholly owned or share controlling entity: including a branch, a subsidiary or a representative office which is having the same “name” as the parent entity. The local entity must register with the relevant Chinese authorities. For example: IBM should use “IBM China” to register IBM.cn Chinese employee: the person submitting the application on behalf of the registrant (the entity), must be a Chinese citizen and has a valid PRC personal I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hin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w.c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omain name applicants need to submit the formal paper based application material when making the online application to the registrar. The application material includes the original application form with business seal, company business license (photocopy), and registrant ID (photocopy). Individuals are not allowed to register. China Branch: means international companies, enterprises, and organizations establish within mainland China (PRC), a wholly owned or share controlling entity: including a branch, a subsidiary or a representative office which is having the same “name” as the parent entity. The local entity must register with the relevant Chinese authorities. For example: IBM should use “IBM China” to register IBM.cn Chinese employee: the person submitting the application on behalf of the registrant (the entity), must be a Chinese citizen and has a valid PRC personal I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hin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xj.c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omain name applicants need to submit the formal paper based application material when making the online application to the registrar. The application material includes the original application form with business seal, company business license (photocopy), and registrant ID (photocopy). Individuals are not allowed to register. China Branch: means international companies, enterprises, and organizations establish within mainland China (PRC), a wholly owned or share controlling entity: including a branch, a subsidiary or a representative office which is having the same “name” as the parent entity. The local entity must register with the relevant Chinese authorities. For example: IBM should use “IBM China” to register IBM.cn Chinese employee: the person submitting the application on behalf of the registrant (the entity), must be a Chinese citizen and has a valid PRC personal I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hristmas Island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x</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cos Is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c</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lomb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pPr>
            <w:r>
              <w:rPr>
                <w:rFonts w:eastAsia="Times New Roman" w:cs="Times New Roman" w:ascii="Times New Roman" w:hAnsi="Times New Roman"/>
                <w:sz w:val="24"/>
                <w:szCs w:val="24"/>
                <w:lang w:eastAsia="lt-LT"/>
              </w:rPr>
              <w:t xml:space="preserve">ACCEPTING ONLY PRE-REGISTRATIONS FOR GENERAL REGISTRATION on this page. </w:t>
              <w:br/>
              <w:br/>
              <w:t xml:space="preserve">PHASE 1: </w:t>
              <w:br/>
              <w:t xml:space="preserve">For current holders of a com.co domain registered before July 30, 2008 will have priority to register the same domain in the second level March, 2010. </w:t>
              <w:br/>
              <w:br/>
              <w:t xml:space="preserve">SUNRISE A: </w:t>
              <w:br/>
              <w:t xml:space="preserve">Trademark holders in Colombia before July 30.2008, will be able to register domains between April 1st to April 20th, 2010. </w:t>
            </w:r>
            <w:r>
              <w:rPr>
                <w:rFonts w:eastAsia="Times New Roman" w:cs="Times New Roman" w:ascii="Times New Roman" w:hAnsi="Times New Roman"/>
                <w:b/>
                <w:bCs/>
                <w:sz w:val="24"/>
                <w:szCs w:val="24"/>
                <w:lang w:eastAsia="lt-LT"/>
              </w:rPr>
              <w:t>Applications must be submitted by: April 17, 2010</w:t>
            </w:r>
            <w:r>
              <w:rPr>
                <w:rFonts w:eastAsia="Times New Roman" w:cs="Times New Roman" w:ascii="Times New Roman" w:hAnsi="Times New Roman"/>
                <w:sz w:val="24"/>
                <w:szCs w:val="24"/>
                <w:lang w:eastAsia="lt-LT"/>
              </w:rPr>
              <w:t xml:space="preserve"> </w:t>
              <w:br/>
              <w:br/>
              <w:t>SUNRISE B:</w:t>
              <w:br/>
              <w:t xml:space="preserve">Trademark holders outside of Colombia before July 30th, 2008, will be able to register this domains between April 26th to Jun 10th. </w:t>
            </w:r>
            <w:r>
              <w:rPr>
                <w:rFonts w:eastAsia="Times New Roman" w:cs="Times New Roman" w:ascii="Times New Roman" w:hAnsi="Times New Roman"/>
                <w:b/>
                <w:bCs/>
                <w:sz w:val="24"/>
                <w:szCs w:val="24"/>
                <w:lang w:eastAsia="lt-LT"/>
              </w:rPr>
              <w:t>Applications must be submitted by: June 7, 2010</w:t>
            </w:r>
            <w:r>
              <w:rPr>
                <w:rFonts w:eastAsia="Times New Roman" w:cs="Times New Roman" w:ascii="Times New Roman" w:hAnsi="Times New Roman"/>
                <w:sz w:val="24"/>
                <w:szCs w:val="24"/>
                <w:lang w:eastAsia="lt-LT"/>
              </w:rPr>
              <w:br/>
              <w:t xml:space="preserve">Send us a copy of your full trademark data. </w:t>
              <w:br/>
              <w:br/>
              <w:t>LANDRUSH:</w:t>
              <w:br/>
              <w:t>Anyone will be able to request a domain at higher premium rate.</w:t>
              <w:br/>
              <w:t xml:space="preserve">In case of more than one request for same domain, an auction will be done. Registrations start June 21 through July 13. </w:t>
            </w:r>
            <w:r>
              <w:rPr>
                <w:rFonts w:eastAsia="Times New Roman" w:cs="Times New Roman" w:ascii="Times New Roman" w:hAnsi="Times New Roman"/>
                <w:b/>
                <w:bCs/>
                <w:sz w:val="24"/>
                <w:szCs w:val="24"/>
                <w:lang w:eastAsia="lt-LT"/>
              </w:rPr>
              <w:t>Applications must be submitted by: July 10, 2010</w:t>
            </w:r>
            <w:r>
              <w:rPr>
                <w:rFonts w:eastAsia="Times New Roman" w:cs="Times New Roman" w:ascii="Times New Roman" w:hAnsi="Times New Roman"/>
                <w:sz w:val="24"/>
                <w:szCs w:val="24"/>
                <w:lang w:eastAsia="lt-LT"/>
              </w:rPr>
              <w:t xml:space="preserve"> </w:t>
              <w:br/>
              <w:br/>
              <w:t xml:space="preserve">GENERAL: </w:t>
              <w:br/>
              <w:t xml:space="preserve">Pre-registrations accepted until July 10, pre-registrations may only be 1 year. The registration will be open to public," First Come, First Served", 1-5 years allowed beginning on July 20. </w:t>
              <w:br/>
              <w:br/>
              <w:t>Note: Dates and PRICING are tentative and could chang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lomb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c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lomb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c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lomb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om.c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oro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k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ompanies with representation or an existing trademark in Comoros are eligible to register.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oro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k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or .km extensions, only companies with representation or an existing trademark in Comoros are eligible to register. For .com.km, .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oro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op.k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is registration is reserved for co-operatives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oro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sso.k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or association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oro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om.k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se extensions are reserved for all individual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oro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resse.k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is registration is reserved for press organizations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oro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m.k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se extensions are reserved all trademark owner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oro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edecin.k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is registration is reserved for the use of medial doctors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oro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otaires.k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is registration is reserved for notaries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oro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harmaciens.k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is registration is reserved for pharmacists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oro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veterinaire.k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is registration is reserved for veterinarians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oro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du.k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is registration is reserved for universities and other professional institution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oro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ouv.k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is registration is reserved for government use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oro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il.k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se extensions are registered at no charge for members of the militar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ok Island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k</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ok Island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ck</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omain name must be related to company name or trademark.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ok Island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du.ck</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is is reserved for educational institutions located within the Cook Islands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ok Island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ov.ck</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is is reserved for Governmental institutions within the Cook Islands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ok Island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ck</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ok Island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ck</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have a local company in the Cook Island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sta Ric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r</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urrent passport, or government-issued id number of a contact person of any country is require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sta Ric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cr</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urrent passport, or government-issued id number of a contact person of any country is require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te D' Ivoire</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i</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have a local company in Cote d'Ivoire, and have a local contact. The domain name must relate to a company or trademark as well.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te D' Ivoire</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ci</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te D' Ivoire</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ci</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te D' Ivoire</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nt.ci</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te D' Ivoire</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ci</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te D' Ivoire</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ci</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te D' Ivoire</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ci</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roatia and Hrvatsk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r</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for these extensions is only open to those with a Croatian address and phone number, and the domain name must be identical to the name of the company. Proof of company incorporation is require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roatia and Hrvatsk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hr</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have a local company in Croatia. Registration for foreign companies possible with local administrative contact.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ub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ub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c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ypru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y</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ompany registration or trademark as well as a local contact is require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ypru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cy</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opy of Company registration or trademark as well as a local contact is required. This is for either companies or individuals. Only one (1) domain per person or company is allowe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zech Republic</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z</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ompany registration number (any country), DOB of administrative contact, and VAT (if applicabl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Dem. Congo</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d</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 domain name must reflect the type of busines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Denmark</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dk</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x-id or VAT number is require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Djibouti</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dj</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Dominic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d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Dominic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d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IVE registrations begin March 11, 2010. Pre-registrations for current holders of .com.do are being processed by the registry now.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Dominic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d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ast Timor</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p</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 extensions are no longer in use as they have been converted to .tl (Timor Lest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ast Timor</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tp</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 extensions are no longer in use as they have been converted to .tl (Timor Lest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cuador</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c</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have a current passport or ID number from any countr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cuador</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ec</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have a current passport or ID number from any countr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cuador</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fin.ec</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have a current passport or ID number from any countr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cuador</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ed.ec</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have a current passport or ID number from any countr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cuador</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ec</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have a current passport or ID number from any countr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cuador</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ec</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have a current passport or ID number from any countr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cuador</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ro.ec</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have a current passport or ID number from any countr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gypt</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g</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not available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gypt</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eg</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s must provide a copy of company registration in Egypt, showing the entity's Tax ID number. The domain being registered must match the company name. .COM.EG domains must also use nameservers located in Egypt.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gypt</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du.eg</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is is for educational institutions within Egypt only. Registrant must have a local DNS Server in Egypt. Generic terms are not permitted for registrati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gypt</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ov.eg</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is is for governmental institutions within Egypt only. registrant must have a local DNS Server in Egypt. Generic terms are not permitted for registrati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gypt</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eg</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have a local company in Egypt. Registrant must also have a local DNS Server in Egypt. Generic terms are not permitted for registration. The domain name must also be related to the entity na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l Salvador</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v</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have an administrative contact within EL Salvador.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l Salvador</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sv</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have a local contact and the contact must reside permanently in El Salvador.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quat. Guine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q</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ocal presence required, citizens or companies of Equatorial Guinea.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ritre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r</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ston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e</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oreign people, institutions and organizations can now register a .ee domain provided they can name a representative in Estonia as their administrative contact.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ston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ee</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oreign people, institutions and organizations can now register a .ee domain provided they can name a representative in Estonia as their administrative contact.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ston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ee</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oreign people, institutions and organizations can now register a .ee domain provided they can name a representative in Estonia as their administrative contact.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ston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du.ee</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tricted to Estonian schools or educational institutions. The domain name should refer to the name of the Estonian institution. Only one domain per instituti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ston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ee</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n-profit associations, unions etc and unregistered societies, club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ston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ri.ee</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dividuals with a personal identification code of the Republic of Estonia.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thiop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t</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lease contact us for more informati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thiop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et</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lease contact us for more informati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thiop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iz.et</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thiop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nfo.et</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thiop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ame.et</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thiop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et</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thiop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et</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urope</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 domain names are restricted to European (EU) citizens, EU Companies, or EU Organization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urope</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u.co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Falkland Is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fk</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Falkland Is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fk</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 registrant must be resident of the Falkland Island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Faroe Is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f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have a Danish patent or trademark from any country as long as the trademark doesn't infringe on any Danish brand name or company in the Faroe Island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Faroe Is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f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Fiji</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fj</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Fiji</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fj</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Fiji</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iz.fj</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Fiji</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nfo.fj</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Fiji</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ame.fj</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Fiji</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fj</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Fiji</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fj</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Fiji</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ro.fj</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Fin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fi</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oreign corporations cannot apply for domain names unless they have a branch entered in the Finnish Trade Registry. Please provide copy of document along with address, phone, contact person of company. We can provide trustee service if the following conditions are met: you own a Finnish Trademark or the domain name is not infringing on the rights of Finnish companies or trademark holders. The domain is not being registered with the intent of reselling the domain. This is prohibited by the rules. We will immediately disable any domain name found to be on sal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France</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fr</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 trademark with a local administrative contact (including address, phone) OR provide French company name, SIREN/SIRET number, company address, phone number. Domain name must match company name or trademark name. NOTE: .com.fr is blocked if same domain is taken under.fr.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France</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fr</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 local administrative contact in France as well as a copy of your latest telephone invoice is required to prove residency. NOTE: .fr is blocked if same domain is already taken under .com.fr.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France</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sso.fr</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have a local company or association in Franc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France</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ouv.fr</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open to governmental organizations within France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France</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om.fr</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tricted to "natural" individuals living in France or natural individuals of French nationality residing outside Franc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France</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m.fr</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have a registered trademark in France that matches your selected domain name exact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French Guian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f</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 organization must be located in French Guiana, or have an office or local representative in French Guiana.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French Polynes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f</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lease contact us for more informati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French Souther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f</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 local administrative contact with proof of address in French Southern Territory is require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abo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a</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lease contact us for more informati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eneric</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eneric</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eneric</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te: All IDN.ORG registrations registered in the Landrush (January 23-Feb 22) will be locked from use until the landrush challenge period is over March 25, 2010. All IDN requests on February 23rd forward will not be locked and go live upon registrati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eneric</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op</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Only cooperatives and cooperative service organizations are eligible to use the .coop domain na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eneric</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ame</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 ".name" domain must be submitted in one of these formats: firstname.lastname.name or lastname.firstname.name. You are allowed to use initials or nicknames instead of first name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eneric Busines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iz</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eneric Info</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nf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eorg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e</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 domain "owner" must be a company. The request must be on company letterhead, the registered owner must use Georgian internet service, and must have a legal representative within Georgia.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eorg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ge</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 request must be on company letterhead, the registered owner must use Georgian internet service, and must have a legal representative within Georgia.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erman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de</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requires either the legal registrant/owner of the domain name or the administrative contact have a local valid street address and phone. Admin contact appointed is legally responsible for correspondence from registry regarding domain na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erman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de.co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han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h</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have a company registered as well as an administrative contact in Ghana.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han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gh</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have a company registered as well as an administrative contact in Ghana who is a resident.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ibraltar</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i</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or the exclusive use of Gibraltar registered businesses and organisations and may only be used for their own local services/purposes. Local contact information and phone number require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ibraltar</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gi</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ibraltar</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du.gi</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 edu.gi domain is reserved for the registration of names relating to Gibraltar Educational Institution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ibraltar</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ov.gi</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limited to Gibraltar government departments and other associated government-funded organization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ibraltar</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ltd.gi</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 "ltd.gi" domain is intended to allow a unique mapping between company names registered under the Gibraltar Companies Ordinance with Companies House as well as a DNS na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ibraltar</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od.gi</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limited to the various Gibraltar Ministry of Defense department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ibraltar</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gi</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 "org.gi" domain is intended to be a domain for organizations which do not "satisfactorily fit" into any of the other subdomains of gi. This includes charities, trades unions, political parties, community groups, etc.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reat Britai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b</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reat Britai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b.co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reat Britai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b.net</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reece</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r</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n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reece</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gr</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Only for companies that are creating a website for commercial services. Verification subject to approval by Greek Authorit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reece</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du.gr</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or educational organizations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reece</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gr</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Only for companies that are creating a website for internet services. Verification subject to approval by Greek Authorit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reece</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gr</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Only to non profitable organizations. Verification subject to approval by Greek Authorit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reen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l</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reen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gl</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pon declaration, the applicant must sign a waiver that states that the domain name does not infringe on any existing copyright law (for trademarks). TELE Greenland does not investigate nor does it take responsibility for infringements on the rights of a outside party. TELE Greenland is not responsible for the registration or use of the user's domain na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reen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gl</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pon declaration, the applicant must sign a waiver that states that the domain name does not infringe on any existing copyright law (for trademarks). TELE Greenland does not investigate nor does it take responsibility for infringements on the rights of a outside party. TELE Greenland is not responsible for the registration or use of the user's domain na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reen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du.gl</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pon declaration, the applicant must sign a waiver that states that the domain name does not infringe on any existing copyright law (for trademarks). TELE Greenland does not investigate nor does it take responsibility for infringements on the rights of a outside party. TELE Greenland is not responsible for the registration or use of the user's domain na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reen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gl</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pon declaration, the applicant must sign a waiver that states that the domain name does not infringe on any existing copyright law (for trademarks). TELE Greenland does not investigate nor does it take responsibility for infringements on the rights of a outside party. TELE Greenland is not responsible for the registration or use of the user's domain na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reen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gl</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pon declaration, the applicant must sign a waiver that states that the domain name does not infringe on any existing copyright law (for trademarks). TELE Greenland does not investigate nor does it take responsibility for infringements on the rights of a outside party. TELE Greenland is not responsible for the registration or use of the user's domain na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renad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d</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uadeloupe</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p</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uadeloupe</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gp</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uadeloupe</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gp</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have a local company in Guadeloupe. The domain is only available to non-governmental and non-profit organizations located in the Guadeloupe area.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uadeloupe</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gp</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have a local company in Guadeloupe. The domain is only available to non-governmental and non-profit organizations located in the Guadeloupe area.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uam</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provide copy of a trademark if the name is associated with a trademark, as well as have an administrative contact in Guam.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uam</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g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n administrative contact is required to register a domain in Guam. Registrant must also provide copy of a trademark if the domain name is associated with the trademark.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uatemal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t</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uatemal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gt</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uernse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g</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uernse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gg</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uernse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ov.gg</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Official use only by States of Guernsey, the states of Alderney, as well as Chief Pleas of Sark .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uernse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gg</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uernse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gg</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n the Channel Islands is for non-profit organizations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uernse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ch.gg</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vailable to schools within Guernsey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uine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ompany and administrative contact must be located in Guinea.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uine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g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ompany and administrative contact must be located in Guinea.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uine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g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uinea-Bissau</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w</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unrise Period for .GW starts November 1st. More details will be announced so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uyan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y</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uyan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gy</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uyan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gy</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uyan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gy</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aiti</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t</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aiti</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ht</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aiti</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ro.ht</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aiti</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firm.ht</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aiti</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nfo.ht</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aiti</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hop.ht</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aiti</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dult.ht</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aiti</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rt.ht</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aiti</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ht</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aiti</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ol.ht</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aiti</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rel.ht</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aiti</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sso.ht</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aiti</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erso.ht</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ondura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ondura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h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ondura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h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n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ondura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h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n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ong Kong</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k</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is domain is unrestricted, however, a company registration number is required (for organizations) or a faxed copy of the personal ID/passport (for individuals) is required for registrati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ong Kong</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hk</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opy of company's registration in Hong Kong.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ong Kong</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du.hk</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ered schools, tertiary institutions, and other approved educational institutions in HKSAR are eligible to register an ".edu.hk" domain na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ong Kong</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ov.hk</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Only the Bureaux and departments of the HKSAR Government are eligible to register a ".gov.hk" domain na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ong Kong</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dv.hk</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ll residents of the Hong Kong Special Administrative Region of the People's Republic of China HKSAR are eligible to register a ".idv.hk" domain na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ong Kong</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hk</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ntities managing network infrastructure, machines, and services with a license from the Office of Telecommunications Authority of the HKSAR Government are eligible to apply for a ".net.hk" domain na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ong Kong</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hk</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ered or approved not-for-profit organizations in HKSAR are eligible to register a ".org.hk" domain na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ungar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 company or citizen, VAT-ID of company or personal ID number, OR Trademark (any country) with local admin-Contact -- we can provide local trustee for additional fe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ungar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h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T or Tax-id number of company, location does not need to be in Hungar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ungar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u.co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ungar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h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non-profit organizations, and Registrant must have a local company in Hungary as well.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ungar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2000.h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ungar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grar.h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ungar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olt.h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ungar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asino.h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ungar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ity.h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ungar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rotica.h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ungar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rotika.h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ungar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film.h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ungar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forum.h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ungar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ames.h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ungar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otel.h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ungar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nfo.h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ungar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ngatlan.h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ungar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jogasz.h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ungar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konyvelo.h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ungar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lakas.h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ungar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edia.h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ungar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ws.h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ungar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riv.h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ungar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reklam.h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ungar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ex.h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ungar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hop.h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ungar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port.h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ungar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uli.h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ungar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zex.h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ungar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m.h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or Trademark holder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ungar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ozsde.h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ungar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utazas.h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ungar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video.h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ce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s</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 restrictions. If you are an Icelandic citizen, please also provide your Kennitala number.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nd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nd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i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nd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firm.i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nd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en.i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nd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nd.i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nd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i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nd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i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ndones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d</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ocal presence is required for registration. Registrant must have a copy of trademark or a company registered in Indonesia and have "1:1 mapping" with the domai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ndones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id</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ocal presence is required. The domain name must match the name of the corporation, and it should match the name of a trademark as well. The applicant must also have a physical presence or representation in Indonesia.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ndones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web.id</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ocal presence required for registration. Registration is open to all entities or individual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r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r</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r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ir</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lease send by fax or email attachment copy of document(-s) showing your rights to the requested domain name. something like trade mark or company name registration. This can be from any countr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r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c.ir</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ONLY available to academic organizations licensed by the Ministry of Science, Research and Technology, the Ministry of Health and Medical Education, the Supervisory Council of Islamic Seminaries, and Higher Council of Cultural Revoluti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r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ov.ir</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only available to administrative bodies and organizations of the executive, legislative or judicial branches of the Islamic Republic of Ira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r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d.ir</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ONLY available to citizens or legal residents of the Islamic Republic of Ira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r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ir</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have a local company in Iran. Registration is only available to entities whose official status specifies the provision of network services or are otherwise legally licensed to provide network service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r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ir</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only available for recognized for non-profit organizations or international organizations of which the Government of the Islamic Republic of Iran or an institution thereof is a member.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r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ch.ir</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Only available to schools, institutes, and other academic organizations licensed by the Ministry of Education of the Islamic Republic of Iran. The domain name must correspond with the name of the registrant/owner, and only one domain may be registered per organizati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raq</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q</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pplicant must meet one of the following: 1- has a main headquarter inside Iraq, 2- represented by a local commercial body, 3- has a trade mark or a trade name registered in Iraq's Ministry of Trad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raq</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iq</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pplicant must meet one of the following: 1- has a main headquarter inside Iraq, 2- represented by a local commercial body, 3- has a trade mark or a trade name registered in Iraq's Ministry of Trad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re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e</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rish Limited and Non Limited companies must provide their company registration number and an administrative contact who must provide a valid passport number. Foreign companies can register if they currently do business in Ireland or have a trademark. If you are a foreign company, provide the following information: 1. Copy of certificate of incorporation 2. Please submit information that shows your connection to Ireland. Examples of acceptable documentation demonstrating substantial trade or commercial activity within Ireland are as follows: i. Copies of invoices (showing trade to or from Ireland). ii. High-quality brochures iii. A signed letter on company letter head from a bank manager, firm of chartered accountant(s) registered auditor(s), tax consultant(s) (where the tax advisor identification number is displayed), or solicitor(s) confirming the applicants trade with Ireland. iv. Community Trade Mark (CTM) 3. A signed faxed on company letter head from your company outlining your claim on the proposed domain na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sle of M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 domain must be related to the company/trademark/brand na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sle of M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i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 owner must be a company. The owner must also have at least one trademark with the word or domain that is to be registere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sle of M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ltd.co.i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quires a privately limited company to be registered with the Isle of Man Companies Registr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sle of M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lc.co.i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quires a privately limited company to be registered with the Isle of Man Companies Registr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srael</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l</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srael</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il</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or company registrations, company can be from any countr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srael</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c.il</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served for academic institutions of higher education within Israel only. registrant may not have more than 10 total domains per institution/organizati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srael</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ov.il</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ay not have more than 10 domains in Israel. Registration is reserved for governmental organizations within Israel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srael</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uni.il</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ay not have more than 10 domains for company in Israel. Registration is reserved for municipal and local government authorities within Israel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srael</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il</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served for Internet Service Providers holding a valid Internet operating license from the Ministry of Communications only. Registrant may not have more than 10 domains for company in Israel.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srael</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il</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ay not have more than 10 domains for each company in Israel.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tal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t</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Only natural persons or juridical persons who possess citizenship, reside in or have a registered office in one of the member states of the European Union can register domain name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Jamaic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j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Jamaic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j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Jap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jp</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apanese address and phone require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Jap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jp</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Only Japanese companies that have registered in the Japanese company registry may apply. Information sent must be in Japanese language, and only one (1) domain is allowed per company. Non-Japanese companies that are registered as "Gaikoku Kaisha" may also app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Jap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jp</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Only Japanese companies that have registered in the Japanese company registry may apply. Information sent must be in Japanese language, and only one (1) domain is allowed per compan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Jap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jpn.co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Jerse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je</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Jerse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je</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Jerse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ov.je</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available to governmental organizations within Jersey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Jerse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je</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Jerse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je</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limited to Channel Islands non-profit organizations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Jerse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ch.je</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available to schools located in Jersey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Job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jobs</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obs" domains are reserved for company name representation, which may be a company's legal name, commonly known name or include a portion of the company name. Personal registrations are not allowe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Jord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j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opy of Company incorporation certificate in Jordan or have a registered trademark, representative agent of company must be in Jorda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Jord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j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opy of Company incorporation certificate in Jordan or have a registered trademark, representative agent of company must be in Jorda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Jord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du.j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open for universities and educational institutes that are registered in Jorda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Jord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ov.j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available for Government organizations in Jordan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Jord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ame.j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natural persons" or native people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Jord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j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is registration is only for networks and internet service providers with a valid license who are registered in Jorda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Jord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j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only open for commercial organizations that are registered in Jorda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Jord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ch.j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open for Schools that are registered in Jorda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Kazakhst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kz</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Kazakhst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kz</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or commercial organizations and in purposes of registered trade mark protecti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Keny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ke</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 this time, registration is not allowed by registr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Keny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ke</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omain must not conflict with registered trademarks of other entitie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Keny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c.ke</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served for Institutions of Higher Education. Requires supporting documents and paperwork. Must be previously registered under a company or trademark na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Keny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o.ke</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served for government institutions. Requires supporting documentati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Keny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nfo.ke</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or informati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Keny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e.ke</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or personal name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Keny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obi.ke</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or Mobile content.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Keny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ke</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or network service providers in Kenya.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Keny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ke</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or Not-for-Profit-Making Organisations or NGO'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Keny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c.ke</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or Lower and Middle Institutes of Learning. Requires supporting documentati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Kiribati</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ki</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pplication for a ".ki" domain states that it should not be used to publish any material deemed not suitable for children, so as to create a "safe harbor" or "greenspace" on the Internet for children that will restrict content relating to violence, pornography, tobacco, hate speech, illegal drugs and alcohol as defined by the laws of the Republic of Kiribati.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Kiribati</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ki</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pplication for a ".ki" domain states that it should not be used to publish any material deemed not suitable for children, so as to create a "safe harbor" or "greenspace" on the Internet for children that will restrict content relating to violence, pornography, tobacco, hate speech, illegal drugs and alcohol as defined by the laws of the Republic of Kiribati.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Kiribati</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iz.ki</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pplication for a ".ki" domain states that it should not be used to publish any material deemed not suitable for children, so as to create a "safe harbor" or "greenspace" on the Internet for children that will restrict content relating to violence, pornography, tobacco, hate speech, illegal drugs and alcohol as defined by the laws of the Republic of Kiribati.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Kiribati</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du.ki</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pplication for a ".ki" domain states that it should not be used to publish any material deemed not suitable for children, so as to create a "safe harbor" or "greenspace" on the Internet for children that will restrict content relating to violence, pornography, tobacco, hate speech, illegal drugs and alcohol as defined by the laws of the Republic of Kiribati.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Kiribati</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ov.ki</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the Kiribati government.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Kiribati</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nfo.ki</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pplication for a ".ki" domain states that it should not be used to publish any material deemed not suitable for children, so as to create a "safe harbor" or "greenspace" on the Internet for children that will restrict content relating to violence, pornography, tobacco, hate speech, illegal drugs and alcohol as defined by the laws of the Republic of Kiribati.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Kiribati</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ki</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pplication for a ".ki" domain states that it should not be used to publish any material deemed not suitable for children, so as to create a "safe harbor" or "greenspace" on the Internet for children that will restrict content relating to violence, pornography, tobacco, hate speech, illegal drugs and alcohol as defined by the laws of the Republic of Kiribati.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Kiribati</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ki</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pplication for a ".ki" domain states that it should not be used to publish any material deemed not suitable for children, so as to create a "safe harbor" or "greenspace" on the Internet for children that will restrict content relating to violence, pornography, tobacco, hate speech, illegal drugs and alcohol as defined by the laws of the Republic of Kiribati.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Kiribati</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el.ki</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pplication for a ".ki" domain states that it should not be used to publish any material deemed not suitable for children, so as to create a "safe harbor" or "greenspace" on the Internet for children that will restrict content relating to violence, pornography, tobacco, hate speech, illegal drugs and alcohol as defined by the laws of the Republic of Kiribati.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Kiribati</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obi.ki</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Kiribati</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hone.ki</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Kuwait</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kw</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opy of Company registration in Kuwait or a citizen ID is sufficient for registrati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Kuwait</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kw</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opy of Company registration in Kuwait or a citizen ID is sufficient for registrati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Kyrgyzst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kg</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Kyrgyzst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kg</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Kyrgyzst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kg</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Kyrgyzst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kg</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Lao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la</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Latv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lv</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Latv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lv</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Latv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du.lv</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educational institutions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Latv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ov.lv</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or government and semi-government entities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Latv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lv</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various forms of affiliation group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Latv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il.lv</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is sub-domain is reserved for military/defense entities of Latvia.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Latv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d.lv</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should be registered by individuals only. Registration is NOT restricted to Latvian individual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Latv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lv</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or network infrastructure provider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Latv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sn.lv</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or associations. Registration is NOT restricted to Latvian entitie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Latv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nf.lv</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or conferences and exhibitions requiring short duration Internet connectivity. Registration is NOT restricted to Latvian entitie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Lebano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lb</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have a Lebanese trademark as well as an administrative contact.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Lebano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lb</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have a Lebanese trademark as well as an administrative contact.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Lebano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du.lb</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 registering person should be a licensed Lebanese ISP (license issued by the Lebanese Ministry of Post and Telecommunicati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Lebano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ov.lb</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 registering person should be a licensed Lebanese not-for-profit organization or an International organization with an official status in Lebanon (license issued by the Lebanese Ministry of Interior Affair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Lebano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lb</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 registering entity should be a licensed Lebanese ISP (license issued by the Lebanese Ministry of Post and Telecommunicati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Lebano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lb</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 registering person should be a licensed Lebanese not-for-profit organization or an International organization with an official status in Lebanon (license issued by the Lebanese Ministry of Interior Affair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Lesotho</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ls</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lease contact us for more informati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Lesotho</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ls</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lease contact us for more informati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Lesotho</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ls</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lease contact us for more informati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Liber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lr</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have Liberian trademark or company, and administrative contact must be a resident of Liberia.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Liber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lr</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have Liberian trademark or company, and administrative contact must be a resident of Liberia. One domain per company. Domain should match trademark, company or brand na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Libyan Arab</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ly</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Libyan Arab</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ly</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Libyan Arab</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ly</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internet provider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Libyan Arab</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ov.ly</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various government entities and ministrie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Libyan Arab</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lc.ly</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state-owned companie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Libyan Arab</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du.ly</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schools and the educational system.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Libyan Arab</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ch.ly</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educational institution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Libyan Arab</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ed.ly</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edicated only for entities that provides health services such as hospitals, medical clinics, pharmacies, etc.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Libyan Arab</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ly</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edicated only for non-profit organizations including societies, charities, clubs and youth federation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Libyan Arab</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d.ly</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individual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Liechtenstei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li</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Lithuan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lt</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Luxembourg</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l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cao</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have a company registered in Macao. Registration based on Macao trademark also accepted. .MO is only allowed to those who registered second-level .com.mo domain first.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cao</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m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have a company registered in Macao. Registration based on Macao trademark also accepte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cao</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du.m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educational institutions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cao</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ov.m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government use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cao</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m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internet-related network service provider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cao</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m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non-profit organizations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cedon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k</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ocal presence included</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 legal local representative or local administrative contact is require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cedon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mk</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ocal presence included</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unrestricted, but it is intended to be used for commercial organization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cedon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nf.mk</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only available to Macedonian government organizations and information agencie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cedon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ame.mk</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the personal use of individuals living in Macedonia.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cedon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mk</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designed for organizations providing telecommunication or network service. An administrative contact is require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cedon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mk</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local restrictions, but registration is intended for non-governmental organizations or foundations (proof may be require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dagascar</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g</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dagascar</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mg</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dagascar</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mg</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non-profit organization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dagascar</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om.mg</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open to individual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dagascar</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ov.mg</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government agencies and entitie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dagascar</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rd.mg</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research projects or program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dagascar</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m.mg</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registered trademark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dagascar</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du.mg</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educational institution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dagascar</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il.mg</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military bodies or military entities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lawi</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w</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lawi</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w</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lawi</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c.mw</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academic institution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lawi</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mw</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designed as an alternative for commercial purposes and organization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lawi</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op.mw</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cooperative association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lawi</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du.mw</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a degree granting academic institution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lawi</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ov.mw</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tricted to government use, preferably the Malawi government.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lawi</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nt.mw</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international treaty organization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lawi</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useum.mw</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museums and historical, documentation, or display organization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lawi</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mw</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networking organization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lawi</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mw</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non-profit making organization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lays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y</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have a copy of a company registration in Malaysia as well as a physical presence with a valid address and phone number.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lays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my</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have a copy of a company registration in Malaysia as well as a physical presence with a valid address and phone number.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lays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my</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intended for network-related organizations or activitie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lays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my</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organizations or activities that do not fall under previously listed or other categorie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lays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ov.my</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government bodies and government institutions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lays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du.my</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educational institutions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lays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il.my</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the use of Malaysian military organizations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lays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ame.my</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for Malaysian individual/personal us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ldive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v</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lease contact us for more informati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ldive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ero.mv</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aviation organization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ldive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iz.mv</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business organization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ldive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mv</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commercial organization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ldive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op.mv</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only for cooperative organization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ldive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du.mv</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educational institution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ldive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ov.mv</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government institution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ldive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nfo.mv</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informational purposes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ldive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nt.mv</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international organizations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ldive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il.mv</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military use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ldive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useum.mv</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museums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ldive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ame.mv</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personal use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ldive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mv</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various networks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ldive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mv</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non-profit organization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ldive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ro.mv</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professional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li</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l</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lease contact us for more informati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lt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t</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have a copy of a valid company registration from any countr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lt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mt</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opy of company registration on any countr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lt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mt</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or non-profit organizations. The domain name must reflect the entity's na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lt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mt</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ternet-related network, service providers. The domain name can be either the full name of the company, or an appropriate abbreviation that reflects its full na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lt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du.mt</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educational institutions and the domain name can be either the full name of the educational institution, or an appropriate abbreviation that reflects its full na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lt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ov.mt</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is domain name is available to governmental institutions within Malta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riana Is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p</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 DNS must be pointed to ".MP" registry servers to allow mobile content websites, webspace include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rshall Island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h</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lease contact us for more informati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rtinique</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q</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uritan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r</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have a physical presence within Mauritania. Registration form must be signed by the Administrative contact and the owner must be a company (foreign or local).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uritiu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uritiu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m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uritiu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m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network entitie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uritiu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m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non-profit organization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uritiu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ov.m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government organization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uritiu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c.m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academic institutions or school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uritiu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commercial entities. Please contact us for more information as new registration may no longer be availabl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uritiu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m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non-profit organizations. Please contact us for more information as new registration may no longer be availabl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yotte</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yt</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cDonalds Is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exico</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mx</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exico</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x</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exico</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mx</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reserved for network providers. (registration limited to qualifying entities) Registrant must have a local company in Mexico.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exico</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mx</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served for non-profit organizations. Must have a local company in Mexico. (registration limited to qualifying entitie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exico</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ob.mx</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governmental entities (Mexican federal, state, or local).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exico</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du.mx</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educational institution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icrones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f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m domains may be categorized as Premium and carry and additional cost. We will inform you after the domain is requested if your domain is considered to be Premium and notify you of any additional cost. Generic domain names and short terms are categorized as Premium.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obile Phone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obi</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oldov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d</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onaco</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c</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 domain(s) may represent the name of a trademark. However, registrant must have an office/company in Monaco and registrant may not have more than 3 domains for compan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onaco</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sso.mc</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associations that must be chartered in Monaco.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onaco</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m.mc</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 owner must have a trademark matching the domain name. Registration is reserved for previously-registered trademarks in Monaco or internationally with WIPO.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ongol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ongol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du.m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served for educational institutions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ongol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ov.m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served for government use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ongol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m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served for non-profit organization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ontenegro</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e</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ontserrat</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s</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orocco</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orocco</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a</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orocco</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ma</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internet providers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orocco</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c.ma</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educational institutions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orocco</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ma</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non-profit organization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orocco</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ov.ma</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the exclusive use of the government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orocco</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ress.ma</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the press and various publication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orocco</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ma</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ozambique</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z</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ozambique</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z</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ozambique</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mz</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non-profit organizations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ozambique</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ov.mz</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government institutions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ozambique</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du.mz</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educational institutions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useum</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useu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museums, archival institutions, and exhibition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yanmar</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yanmar</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du.m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educational institutions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yanmar</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ov.m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government use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yanmar</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m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the use of business in Burma.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yanmar</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m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non-profit organizations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yanmar</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m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have a registered Myanmar business organization. One domain per organization is allowe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amib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a</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amib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na</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reserved for commercial entities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amib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na</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auru</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r</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auru</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nr</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auru</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ov.nr</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government institution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pal</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p</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have a company registered in Nepal or trademark.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pal</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np</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oreign companies are required to have an official presence in Nepal as a joint venture, partnership, agent, or a licensee in order to qualify to register a domain. Official documents to prove the presence will have to be submitted with the applicati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herland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Registrant must have a company in the islands of Netherlands Antilles as well as a local contact person (administrative contact). AN ccTLD registration fee is ANG. 180.00 +5%OB (local tax) for the first 2 years of registration and for the 3rd year on per year ANG. 90.00.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herland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a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herland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l</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have a contact address and phone number in the Netherlands. If you do not have one, we can provide free of charge. There is no restriction on the number of domain names that may be registered to a single pers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herland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nl</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w Caledon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c</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have a registered company in New Caledonia.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w Caledon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nc</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have a company representative located in New Caledonia.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w Guine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g</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lease contact us for more informati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w Guine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pg</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ll applicants must demonstrate a local presence or interests in Papua New Guinea. Registration will not be granted if the operation is solely conducted from overseas without any local interests. DNS, however can be situated outside Papua, New Guinea. One one registered domain per busines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w Guine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pg</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ll applicants must demonstrate a local presence or interests in Papua New Guinea. Registration will not be granted if the operation is solely conducted from overseas without any local interests. DNS, however can be situated outside Papua, New Guinea. One one registered domain per busines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w Zea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z</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w Zea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nz</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organizations pursuing commercial aims and purpose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w Zea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ri.nz</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the Crown Research Institute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w Zea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ovt.nz</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national, regional, and local government organizations operating with statutory powers. Registration is only available through the government registrar, DNS.govt.nz.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w Zea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wi.nz</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a traditional Maori tribe, hapu, or Taurahere group. Available from register.iwi.nz.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w Zea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arliament.nz</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parliamentary agencies, offices of Parliament, and parliamentary political parties and their elected member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w Zea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il.nz</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military organizations of the New Zealand government.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w Zea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c.nz</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tertiary educational institutions and related organizations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w Zea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eek.nz</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people who are concentrative, technically skilled, and imaginative who are generally adept with computer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w Zea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en.nz</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individuals and other organizations not covered elsewher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w Zea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aori.nz</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Maori people, groups, and organization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w Zea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nz</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organizations and service providers directly related to the New Zealand internet.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w Zea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nz</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non-profit organization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w Zea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chool.nz</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primary, secondary, and pre-schools and other related organization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icaragu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i</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icaragu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ni</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opy of Company registration on any countr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iger</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 local presence in Niger is required for registrati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iger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g</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 valid proof of company registration in Nigeria and other contact info is require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iger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ng</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or commercial organizations only. Only one domain is allowed per organization. Organization must have physical presence in Nigeria.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iger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ng</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or non-profit organizations. Only one domain is allowed per organization. Organization must have physical presence in Nigeria.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iger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ov.ng</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ederal Government State Government, Federal Ministries, Departments Institutions and Parastatals at all levels can use the domain. They are required to be full government agents and to have the approval of each tier of government. For example NITDA. For Federal Government registration, they are to obtain clearance from the Government entity set up for such approval. If State Government registration, to obtain clearance from the state Government entity set up for such approval. If its a Local government registration, cleaarance from corresponding body. Send clearance to us for registrati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iger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du.ng</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or educational institutions, mainly degree awarding institutions. Only one domain is allowed per organization. Organization must have physical presence in Nigeria.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iger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ng</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or Network infrastructure organizations (i.e. isp routers) only. Only one domain is allowed per organization. Organization must have physical presence in Nigeria.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iue</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orfolk Is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f</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orfolk Is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nf</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orfolk Is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nf</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orfolk Is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er.nf</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orfolk Is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rec.nf</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orfolk Is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web.nf</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orfolk Is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rts.nf</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orfolk Is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firm.nf</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orfolk Is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nfo.nf</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orfolk Is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ther.nf</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orfolk Is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tore.nf</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orth Kore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kp</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or trademark protection only, submit copy of trademark registration card and the confirmation of the notary's office of relevant country and business licens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orwa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requires that the legal registrant / owner to be registered in the Norwegian Business Register. Maximum of 20 domains per company in Norwa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orwa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o.co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m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have company or trademark registered in Oman as well as a local administrative contact is require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m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o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have company or trademark registered in Oman as well as a local administrative contact is require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m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o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opy of Company registration or trademark registered in Oman as well as a local administrative contact is require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akist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k</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akist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pk</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akist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iz.pk</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have a local contact in Pakista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akist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ov.pk</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government institutions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akist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pk</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akist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pk</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non-profit organizations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akist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web.pk</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alau</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w</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lease contact us for more informati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alestini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s</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 registry considers some domains as premium domains and may charge extra. Our staff will contact you for confirmation if this is the cas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alestini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ps</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 registry considers some domains as premium domains and may charge extra. Our staff will contact you for confirmation if this is the cas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alestini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ps</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 registry considers some domains as premium domains and may charge extra. Our staff will contact you for confirmation if this is the cas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alestini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ps</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non-profit organization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anam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a</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anam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pa</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 local presence required, but registrant should be a commercial entity. They must also be able to provide a valid passport/ID number from any countr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aragua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y</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aragua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py</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opy of Company registration on any countr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aragua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du.py</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or educational institution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aragua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py</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or internet service provider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eru</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e</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eru</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pe</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hilippine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h</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hilippine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ph</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hilippine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ph</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non-profit organization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itcairn Is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itcairn Is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p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o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l</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o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pl</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o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iz.pl</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o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nfo.pl</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o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pl</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o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pl</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o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du.pl</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o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riv.pl</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o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ov.pl</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ortugal</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t</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omain must match name of your company or trademark. Copy of company registration (any country) or trademark number require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ortugal</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pt</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x-ID or VAT ID of company require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ortugal</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pt</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or non profit organizations. The domain name must correspond to the legal name of the proposed legal registrant/owner, or it may be an abbreviati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rofessional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r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 is open to all professionals and licensed business owners in any country, Business license owners are also eligible.</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 self-certified professional data, provided by the registrant, is verified against an appropriate licensing or accreditation database. Additionally, each domain is issued with a digital certificate and each registrant will have the choice of an SSL or email (s/MIME) certificate for a nominal fee.</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rofessional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law.pr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for the legal professional.</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law.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rofessional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ed.pr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Registration is for the medical professional.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rofessional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pa.pr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for certified public accountant professional.</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rofessional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ng.pr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Registration is for the engineering professional.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rofessional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vocat.pr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Registration is for the legal professional.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rofessional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ar.pr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Registration is for the legal professional.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rofessional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recht.pr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Registration is for the legal professional.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rofessional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jur.pr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Registration is for the legal professional.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rofessional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aa.pr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Registration is for the accountancy professional.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c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rofessional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ca.pr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Registration is for the accountancy professional.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c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rofessional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cct.pr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Registration is for the accountancy professional.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rofessional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rc.pr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Registration is for the architecture professional.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rofessional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us.pr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Registration is for the business professional.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rofessional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hi.pr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Registration is for the chiropractic professional.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rofessional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hiro.pr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Registration is for the chiropractic professional.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rofessional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den.pr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Registration is for the dental professional.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rofessional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dent.pr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Registration is for the dental professional.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rofessional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rof.pr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Registration is for the education professional.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rofessional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each.pr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Registration is for the education professional.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rofessional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urse.pr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Registration is for the nursing professional.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rofessional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rx.pr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Registration is for the pharmacy professional.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rofessional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harma.pr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Registration is for the pharmacy professional.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rofessional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rel.pr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Registration is for the religious ministry professional.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rofessional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in.pr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Registration is for the religious ministry professional.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rofessional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vet.pr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Registration is for the veterinary professional.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rofessional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fp.pr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for financial professional.</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rofessional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tr.pr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for nutrition professional.</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rofessional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pt.pr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for optical professional.</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rofessional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ha.pr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for the pharmacy professional.</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rofessional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a.pr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for the physician assistant.</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c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rofessional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od.pr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for the podatrist professional.</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rofessional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sy.pr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for the psychiatric professional.</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rofessional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d.pr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for education professional.</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rofessional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t.pr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for the physical therapy professional.</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law.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rofessional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r.pr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for the public relations professional.</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rofessional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ur.pr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Registration is for the nursing professional.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rofessional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dds.pr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for Dental professional.</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be a licensed business professional or business entity to register a .pro domain name. You must be able to provide evidence of your license including:</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our date of birth </w:t>
              <w:br/>
              <w:t xml:space="preserve">Your profession </w:t>
              <w:br/>
              <w:t xml:space="preserve">Your licensing authority </w:t>
              <w:br/>
              <w:t xml:space="preserve">Your license number </w:t>
              <w:br/>
              <w:t xml:space="preserve">Your licensing country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hen you have submitted your .pro domain registration, you must provide your qualifying business license and information through the verification process via a link sent to you by the registry. If you fail to complete verification of your .pro domain it will be placed on hold and there is no refund of your initial registration fe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uerto Rico</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r</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uerto Rico</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pr</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uerto Rico</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sla.pr</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uerto Rico</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pr</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 requesting party must be an Internet Access Provider, have physical presence in the country, operate its own main nameserver, as well as its own Autonomous System Number (A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uerto Rico</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pr</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miscellaneous and usually non-profit organizations that do not fit under the ".com.pr" categor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uerto Rico</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om.pr</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individuals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Qatar</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qa</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s must subscribe to Qatar ISP for additional hosting costs. A local administrative contact is also require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Qatar</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qa</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for economic and commercial companies in Qatar. Foreign companies are allowed to register domain names through a local agent.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Quebec</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qc.co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Quebec</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qc</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Rep. Congo</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g</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 domain must reflect the type of busines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Republic of Kosovo</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k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Reunion Is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re</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open to legal persons (whose headquarters is located on the Ile de la Reunion, or have an address on the Ile de la Reunion) and individuals (of French nationality residing on the Island Meeting of foreign nationality or whose habitual residence is located on the Ile de la Reunion) and holders of a trademark. The administrative contact must reside in Franc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Reunion Is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re</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open to legal persons (whose headquarters is located on the Ile de la Reunion, or have an address on the Ile de la Reunion) and individuals (of French nationality residing on the Island Meeting of foreign nationality or whose habitual residence is located on the Ile de la Reunion) and holders of a trademark. The administrative contact must reside in Franc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Roman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r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oth company registration number (any country) and TAX ID or VAT ID of the company is required. For individuals, passport or ID number is require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Roman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r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have a company registration number from any country or a valid ID number. Please note that this sub-domain is not an official sub-domain of the Romanian Domain Name registry, but an alternativ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Roman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rts.r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ONLY available to entities promoting cultural activitie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Roman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r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oth company registration number (any country) and TAX ID or VAT ID of the company is required. For individuals, passport or ID number is require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Roman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firm.r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or companie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Roman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nfo.r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ONLY available to information provider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Roman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om.r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ONLY available to individual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Roman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t.r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ONLY available to entities promoting network activitie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Roman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r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ONLY available to non profit organization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Roman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rec.r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ONLY available to entities promoting recreation and entertainment activitie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Roman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ro.r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Roman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tore.r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ONLY available to organizations offer goods to purchas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Roman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m.r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ONLY available to the holders of a trademark registered with the Romanian Trade Mark Registry (OSIM) or trademark Registr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Roman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www.r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ONLY available to entities promoting activities related to the world wide web.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Russ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r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Russ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ru.co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Russ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r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is domain is currently suspended by the NIC until further notice, and cannot be registered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Russ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nt.r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is extension is not organized by the Russian domain name registr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Russ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r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tricted to organizations that take "part in the developing of the Internet, for the purpose of realization of Internet development projects." Please contact us for more informati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Russ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r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open to non-commercial organizations including non-profit organization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Russ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p.r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stricted to individuals only, although available to non-Russian citizens. organizations are prohibited from owning ".pp.ru" domain name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Russ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xn--p1ai</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On 15th Of April, CCTLD has published its decision to extend the Priority registration period till 16th of September, 2010. The reason for the decision is to allow more entities to be eligible for the priority domain registration. From 12th of May till 16th of September – Russian Trademark (goods and services) owners can reserve the domain name. Company registration from any country is also required. From 15th of July – 16th of September – Reservation for: • Organizations or Individuals who own exclusive rights to brand names • Organizations, which own the exclusive rights for the name of the location where goods or services are provided • Non-commercial organizations • Media First Stage pricing and date to be announce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Rwand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rw</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 domain must be related to the company, trademark, or brand na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aint Luc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lc</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aint Luc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lc</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aint Luc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lc</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aint Luc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lc</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aint Luc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lc</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aint Luc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l.lc</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aint Luc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lc</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aint Pierre</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lease contact us for more informati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an Marino</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 domain name must be the same as the company name or trademark.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ao Tome</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t</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audi Arab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a</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have a registered trademark in Saudi Arabia matching the domain name to register or provide company incorporation documents of a company in Saudi Arabia. A letter on the official letterhead of your organization addressed to SaudiNIC requesting the domain name registration is also require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audi Arab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sa</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have a registered trademark in Saudi Arabia matching the domain name to register or provide company incorporation documents of a company in Saudi Arabia. A letter on the official letterhead of your organization addressed to SaudiNIC requesting the domain name registration is also require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audi Arab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a.co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enegal</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lease contact us for more informati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erb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s</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erb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rs</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 local administrative contact in Serbia is require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erb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rs</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civil organizations and associations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erb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du.rs</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Only educational institutions and organizations (outside of the "ac.rs" sub-domain) may register.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erb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c.rs</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the academic and research network of Serbia.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erb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ov.rs</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government institutions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erb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n.rs</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tricted to individuals only. All other use is prohibite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erb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rs</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 local administrative contact in Serbia is require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eychelle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c</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eychelle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sc</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eychelle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sc</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eychelle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sc</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non-profit organization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ierra Leone</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l</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lease contact us for more informati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ingapore</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g</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is domain is open to all applicants. Foreign applicants for domain names under this category must appoint a local agent having a valid Singapore postal address as their administrative contact.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ingapore</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sg</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have a copy of company registration in Singapore as well as a valid address and phone number.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ingapore</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du.sg</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educational institutions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ingapore</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ov.sg</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government institutions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ingapore</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sg</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non-profit organizations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ingapore</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er.sg</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for natural or native persons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ingapore</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sg</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tricted to info-comm operators or network providers in Singapore possessing a valid license issued by the Info-Communications Development Authority of Singapore (IDA).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lovak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k</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tricted to companies registered within the republic of Slovakia. For companies without local presence, a local administrative contact is required. Only 5 domains maximum per Slovak compan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loven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i</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 restriction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olomon Island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b</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olomon Island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sb</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olomon Island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du.sb</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for educational institutions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olomon Island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ov.sb</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tricted to bodies of The Solomon Island Government.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olomon Island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sb</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olomon Island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sb</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or non-profit and non-government organization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omal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xtension not currently in us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outh Afric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za</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o officially register, the network must be located in South Africa.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outh Afric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za</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outh Afric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za.co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outh Afric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za</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or non-profit organization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outh Georg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s</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outh Kore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kr</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opy of company registration in Korea with proof of company address in both English and Korean languages is required for registrati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outh Kore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kr</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opy of Company registration in Korea with proof of company address in both English and Korean languages is required for registration. A local administrative contact with a valid phone number is also require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outh Kore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kr.co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outh Kore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kr</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is domain can be registered by any Korean individual for personal usae. Registrants must have local presence within Korea (must live in South Korea).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outh Kore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kr</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s must have a local presence within Korea (must live in South Korea).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outh Kore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e.kr</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individual use. Registrants must have a local presence within Korea (must live in South Korea).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oviet Unio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pai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s</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pai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es</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pai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om.es</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available to individuals with an interest or link with Spai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pai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es</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available to non-profit companies or groups with an interest or link with Spai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pecial</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ravel</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ny business, organization or individual whose primary activity is within one of 18 industry sectors identified within the travel industry. Pre-authentication required here: www.travel.travel/index.php/authenticate-register/. Once authenticated, just send us your UIN number and we'll register your domain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ri Lank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lk</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 restrictions. Please contact us if you are interested in 2 and 3 letter domain names which have premium pricing. 2 letter domains are $399.00 and 3 letter domains are $249.00.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ri Lank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lk</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lease contact us if you are interested in 2 and 3 letter domain names which have premium pricing. 2 letter domains are $399.00 and 3 letter domains are $249.00.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t. Helen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h</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t. Vincent and The Grenadine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vc</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t. Vincent and The Grenadine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vc</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t. Vincent and The Grenadine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vc</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or nonprofit organizations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t. Vincent and The Grenadine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vc</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t.Kitts and Nevi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k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ud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d</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companies or individuals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ud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sd</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served for company registration from any countr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ud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du.sd</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Sudanese universities and colleges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ud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nfo.sd</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government institutions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ud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ed.sd</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either companies or individual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ud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sd</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either companies or individual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ud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sd</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non-government and not-for-profit Sudanese organizations. Registrant must have a branch office in Suda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ud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v.sd</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either companies or individual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uriname</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r</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valbard Is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j</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is is reserved for future us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wazi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z</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tricted to Swaziland organizations with Swaziland Trading Licenses. Registrant must have a company registered in Swazilan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wede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e</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is required to provide company's tax id, city of registration, or passport or valid ID number for personal registration. For companies located in EU member states (but not in Sweden) the VAT id has to be specifie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wede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e.co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wede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e.net</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wede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se</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or nonprofit organizations / companies. Registrant may not have more than 1 domain for each company in Swede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wede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p.se</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is category is for natural persons only, and registrant must provide a Swedish personal identity number. registrant may not have more than 1 domai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wede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m.se</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s subject to the GENERAL CONDITIONS FOR REGISTRATION which can be found at ( http://www.iis.se/pdf/allmanna_villkor_eng.pdf ).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witzer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h</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yr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y</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 government is not currently permitting domain name registrations under the ".sy" TL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yr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sy</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have a local company in Syria.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yr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sy</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non-profit organizations. Registrant must have a local company in Syria.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yr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nfo.sy</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have a local company in Syria. Registration is intended for informational sites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Syr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sy</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have a local company in Syria.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aiw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w</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aiw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tw</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aiw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tw</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non-profit organizations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aiw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dv.tw</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aiw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ame.tw</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aiw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biz.tw</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aiw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lub.tw</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ajikist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j</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ajikist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tj</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ajikist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tj</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served for nonprofit organizations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ajikist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du.tj</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served for educational institutions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ajikist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web.tj</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ajikist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tj</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ajikist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ame.tj</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ajikist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nt.tj</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ajikist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tj</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ajikist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iz.tj</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ajikist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c.tj</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anzan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z</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anzan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tz</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have a local company in Tanzania and administrative contact must be in Tanzania as well. Only 1 domain per compan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ELNIC</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el</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hai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h</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ou must register .co.th first, and then you will be eligible to register same name in Thai characters under top-level .th.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hai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th</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opy of Business License in Thailand including a full address and phone number OR Thai trademark with no local address needed OR trademark from country other than Thailand with local representative office (local representative office uses trademark registration of foreign company to register domain.) Domain name must match company/trademark na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hai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th</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non-profit organizations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hai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c.th</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academic and educational institutions registered within Thailan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hailan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n.th</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for individuals or organizations. Copy of Thai business license or copy of Thai citizen ID require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he Gamb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 domain must relate to your company name and/or product. ".gm" extensions expire at the end of every year (December 31st), and need to be renewed at that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imor Leste</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l</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imor Leste</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tl</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s must have a local presence and provide proof of a local addres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ogo</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g</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lease contact us for more informati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okelau</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k</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ong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o</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rinida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t</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rinida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tt</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rinidad</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tt</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unis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ocal presence in Tunisia require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unis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t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or Tunisian companies. The domain name must correspond to and be derived from the name of the Tunisian company. Local administrative contact person require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urke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r</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of of a company registration or trademark is required to register.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urke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tr</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opy of the company registration or trademark from any country is required. Applicants must also prove a business activity in Turkey or have a business relationship with a company which is physically located in Turkey (a distribution agreement, etc.). Domain must match company/trademark na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urke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web.tr</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provide a copy of company registration or trademark. The company must be the same name as the domai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urke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en.tr</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o register, Registrant must provide a copy of your company registration or trademark. The company must be the same name as the domai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urke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iz.tr</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urke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nfo.tr</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urke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v.tr</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urkmenist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 ".tm" extension is used solely for domains associated with a trademark. Registration period is only available for 10 year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urks and Caico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c</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uvalu</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v</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v, the TLD for online video. Use this easily reconigzable extension to connect companies and individuals to rich media content.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Ugand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ug</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already have a domain with ".co.ug" extensi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Ugand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ug</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Ugand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ug</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have a local company in Uganda. The short form of company name is allowed for registrati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Ukraine</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ua</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IPO or Ukraine Trademark with exact name as domain name is required. Registration is allowed for companies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Ukraine</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ua</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n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Ukraine</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ua</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be a local ISP company in Ukrain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Ukraine</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dp.ua</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or interests in region of city Dnepropetrovsk and Dnepropetrovsk district of Ukraine. No local presence restriction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Ukraine</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n.ua</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or individual. No local presence restriction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Ukraine</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kiev.ua</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or interests in region of Kiev and Kiev region, Ukraine. No local presence restriction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United Kingdom</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uk</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United Kingdom</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uk</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United Kingdom</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uk.co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United Kingdom</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uk.net</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United Kingdom</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lc.uk</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tricted to privately limited companies incorporated in the United Kingdom.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United Kingdom</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uk</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for nonprofit organizations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United Kingdom</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me.uk</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intended for personal use and registrants must be natural person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United Kingdom</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ltd.uk</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tricted to privately limited companies incorporated in the United Kingdom.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United Kingdom</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ld.uk</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United Kingdom</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uk</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ust be Internet Service Provider in the UK.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United State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us</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s of the .US extension must be a citizen or business entity in the United States. Domains may not resemble telephone numbers or ZIP code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United State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us.co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United State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kids.us</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United States Minor Island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u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lease contact us for more informati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Urugua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uy</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be customer of Antel and have a local administrative contact.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Urugua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uy</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be customer of Antel, have a local administrative contact.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Urugua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uy.co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Urugua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uy</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or internet service provider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Urugua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uy</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or non-profit organizations.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Uzbekist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uz</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Uzbekist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uz</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Uzbekista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uz</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Vanuatu</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v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Vatican City</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va</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omain registration is reserved for the Vatican administrati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Venezuel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ve</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Venezuel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ve</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Venezuel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nfo.ve</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Venezuel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nt.ve</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Venezuel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ve</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Venezuel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ve</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Venezuel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tec.ve</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elecommunications provider, requires official documentati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Vietnam</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v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Vietnam</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v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Vietnam</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du.v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educational institutions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Vietnam</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gov.v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government institutions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Vietnam</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health.v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health care institutions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Vietnam</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nfo.v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Vietnam</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int.v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ONLY available to representatives of international organizations located in Vietnam.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Vietnam</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ame.v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Vietnam</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net.v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 short form of your company name is allowed for registrati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Vietnam</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v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reserved for non-profit organizations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Vietnam</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pro.v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Vietnam</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c.v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ONLY available to representatives of associations and organizations located in Vietnam.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Vietnam</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biz.vn</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Virgin Island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vi</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Virgin Island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vi</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Virgin Islands</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vi</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Wallis and Futun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wf</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lease contact us for more informati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Western Sahar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eh</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Western Samo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ws</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Yeme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ye</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have a local administrative contact in Yeme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Yemen</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ye</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have a local administrative contact in Yeme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Yugoslav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y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is domain extension is scheduled to be abolished on 30 Sept 2009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Yugoslav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y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is domain extension is scheduled to be abolished on 30 Sept 2009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Yugoslav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ac.y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is domain extension is scheduled to be abolished on 30 Sept 2009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Yugoslav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yu</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usiness reg. in Serbia, Montenegro, local admin-C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Zamb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z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nt must have a local company in Zambia. This domain is strictly reserved for Zambian ISP's only.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Zamb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z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ocal presence is required</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available for individuals and other organizations. A local presence in Zambia is required. No hyphens allowed.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Zamb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org.z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ation is available for non-profit organizations. A local presence in Zambia is required. Please contact us for more informati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Zambia</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m.zm</w:t>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lease contact us for more information.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Zimbabwe</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zw</w:t>
            </w:r>
          </w:p>
        </w:tc>
        <w:tc>
          <w:tcPr>
            <w:tcW w:w="162" w:type="dxa"/>
            <w:gridSpan w:val="2"/>
            <w:tcBorders/>
            <w:vAlign w:val="center"/>
          </w:tcPr>
          <w:tbl>
            <w:tblPr>
              <w:tblW w:w="162" w:type="dxa"/>
              <w:jc w:val="left"/>
              <w:tblInd w:w="0"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1890" w:type="dxa"/>
            <w:tcBorders>
              <w:left w:val="single" w:sz="6" w:space="0" w:color="C2C2C2"/>
              <w:bottom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Zimbabwe</w:t>
            </w:r>
          </w:p>
        </w:tc>
        <w:tc>
          <w:tcPr>
            <w:tcW w:w="1640" w:type="dxa"/>
            <w:tcBorders>
              <w:bottom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u w:val="single"/>
                <w:lang w:eastAsia="lt-LT"/>
              </w:rPr>
              <w:t>.co.zw</w:t>
            </w:r>
          </w:p>
        </w:tc>
        <w:tc>
          <w:tcPr>
            <w:tcW w:w="162" w:type="dxa"/>
            <w:gridSpan w:val="2"/>
            <w:tcBorders>
              <w:bottom w:val="single" w:sz="6" w:space="0" w:color="C2C2C2"/>
            </w:tcBorders>
            <w:vAlign w:val="center"/>
          </w:tcPr>
          <w:tbl>
            <w:tblPr>
              <w:tblW w:w="162" w:type="dxa"/>
              <w:jc w:val="left"/>
              <w:tblInd w:w="0"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4" w:type="dxa"/>
            <w:tcBorders>
              <w:bottom w:val="single" w:sz="6" w:space="0" w:color="C2C2C2"/>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4581" w:type="dxa"/>
            <w:tcBorders>
              <w:bottom w:val="single" w:sz="6" w:space="0" w:color="C2C2C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re are no requirements at this time. </w:t>
            </w:r>
          </w:p>
        </w:tc>
        <w:tc>
          <w:tcPr>
            <w:tcW w:w="23" w:type="dxa"/>
            <w:tcBorders>
              <w:bottom w:val="single" w:sz="6" w:space="0" w:color="C2C2C2"/>
              <w:right w:val="single" w:sz="6" w:space="0" w:color="C2C2C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widowControl/>
        <w:bidi w:val="0"/>
        <w:spacing w:lineRule="auto" w:line="276" w:before="0" w:after="200"/>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26:00Z</dcterms:created>
  <dc:creator>SSP</dc:creator>
  <dc:description/>
  <cp:keywords/>
  <dc:language>en-US</dc:language>
  <cp:lastModifiedBy>numb</cp:lastModifiedBy>
  <dcterms:modified xsi:type="dcterms:W3CDTF">2010-05-11T16:48:00Z</dcterms:modified>
  <cp:revision>5</cp:revision>
  <dc:subject/>
  <dc:title/>
</cp:coreProperties>
</file>